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ОГОВОР 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оказании услуг по организации отдыха и оздоровления детей и подростков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в загородном детском спортивно-оздоровительном лагере «Зеленый мыс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Екатеринбург</w:t>
        <w:tab/>
        <w:tab/>
        <w:tab/>
        <w:tab/>
        <w:tab/>
        <w:tab/>
        <w:tab/>
        <w:tab/>
        <w:t xml:space="preserve">           «__» __________ 2020 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Государственное автономное профессиональное образовательное учреждение Свердловской области «Училище олимпийского резерва №1 (колледж)»,  именуемое в дальнейшем «Исполнитель», в лице директора Степанова Сергея Владимировича, действующего на основании Устава, с одной стороны, и Родитель (законный представитель)</w:t>
      </w:r>
      <w:r>
        <w:rPr>
          <w:rFonts w:cs="Times New Roman" w:ascii="Times New Roman" w:hAnsi="Times New Roman"/>
          <w:b/>
          <w:u w:val="single"/>
        </w:rPr>
        <w:t xml:space="preserve">__________________________________________________, </w:t>
      </w:r>
      <w:r>
        <w:rPr>
          <w:rFonts w:cs="Times New Roman" w:ascii="Times New Roman" w:hAnsi="Times New Roman"/>
        </w:rPr>
        <w:t xml:space="preserve">именуемый (-ая) в дальнейшем «Заказчик», действующий как законный представитель несовершеннолетнего </w:t>
      </w:r>
      <w:r>
        <w:rPr>
          <w:rFonts w:cs="Times New Roman" w:ascii="Times New Roman" w:hAnsi="Times New Roman"/>
          <w:b/>
          <w:u w:val="single"/>
        </w:rPr>
        <w:t>___________________________________________________________________</w:t>
      </w:r>
      <w:r>
        <w:rPr>
          <w:rFonts w:cs="Times New Roman" w:ascii="Times New Roman" w:hAnsi="Times New Roman"/>
        </w:rPr>
        <w:t xml:space="preserve"> , с другой стороны, заключили 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Предмет догово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Исполнитель обязуется оказать услуги по организации проживания, отдыха и оздоровления ребенка Заказчика в загородном детском спортивно-оздоровительном лагере «Зеленый мыс» (далее – лагерь), принадлежащий на праве оперативного управления ГАПОУ СО «Училище олимпийского резерва №1 (колледж)», расположенном по адресу: Свердловская область, город Новоуральск, Загородное шоссе 16, а Заказчик обязуется оплатить эти услуг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1.2. Оказание услуг по организации проживания, отдыха и оздоровления детей и подростков подтверждается настоящим договором и путевк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1.3. Стоимость оказания услуг по настоящему договору равна стоимости родительской платы за путевку в лагерь на 21 календарный день и составляет  </w:t>
      </w:r>
      <w:r>
        <w:rPr>
          <w:rFonts w:cs="Times New Roman" w:ascii="Times New Roman" w:hAnsi="Times New Roman"/>
          <w:i/>
          <w:u w:val="single"/>
        </w:rPr>
        <w:t>5500руб 00 коп. (Пять тысяч пятьсот руб. 00 коп.)</w:t>
      </w:r>
      <w:r>
        <w:rPr>
          <w:rFonts w:cs="Times New Roman" w:ascii="Times New Roman" w:hAnsi="Times New Roman"/>
        </w:rPr>
        <w:t xml:space="preserve"> на основании письма № 01-15/91 от 02.03.2020г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1.4. Оплата стоимости родительской платы за путевку в лагерь  Заказчиком производится </w:t>
      </w:r>
      <w:r>
        <w:rPr>
          <w:rFonts w:cs="Times New Roman" w:ascii="Times New Roman" w:hAnsi="Times New Roman"/>
          <w:color w:val="000000"/>
        </w:rPr>
        <w:t>на расчетный счет Первичной профсоюзной организации «Объединенный комитет профсоюза № 123 Уральского электрохимического комбината Российского профсоюза работников атомной энергетики и промышленности» (ОКП-123 УЭХК), по следующим реквизитам: р</w:t>
      </w:r>
      <w:r>
        <w:rPr>
          <w:rFonts w:cs="Times New Roman" w:ascii="Times New Roman" w:hAnsi="Times New Roman"/>
          <w:color w:val="000000"/>
          <w:sz w:val="24"/>
          <w:szCs w:val="24"/>
        </w:rPr>
        <w:t>/сч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40703810669250000033 в ПАО КБ «УБРиР» г. Екатеринбург, кор/с 30101810900000000795 в Уральское ГУ Банка России, БИК 046577795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НН 6629004138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</w:rPr>
        <w:t>которая впоследствии перечисляется на счет Исполнителя на основании Соглашения № 103 от «</w:t>
      </w:r>
      <w:r>
        <w:rPr>
          <w:rFonts w:cs="Times New Roman" w:ascii="Times New Roman" w:hAnsi="Times New Roman"/>
          <w:u w:val="single"/>
        </w:rPr>
        <w:t xml:space="preserve"> 13 </w:t>
      </w:r>
      <w:r>
        <w:rPr>
          <w:rFonts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  <w:u w:val="single"/>
        </w:rPr>
        <w:t xml:space="preserve"> марта </w:t>
      </w:r>
      <w:r>
        <w:rPr>
          <w:rFonts w:cs="Times New Roman" w:ascii="Times New Roman" w:hAnsi="Times New Roman"/>
        </w:rPr>
        <w:t xml:space="preserve"> 2020 г. между Исполнителем и ОКП-123 УЭХК «О взаимодействии по обеспечению путевками в оздоровительный лагерь «Зеленый мыс»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5. Оплата стоимости родительской платы за путевку в лагерь Заказчиком должна быть произведена не позднее, чем за 5 рабочих дня до начала 2 смен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2.  Обязанности и права сторо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2.1. Исполнитель обязу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) обеспечить организацию отдыха и оздоровления ребенка в 2смену с 23.06.2020 г. по 13.07.2020г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при организации отдыха и оздоровления обеспечить безопасное пребывание ребенка, организацию культурно-массовой и спортивно-оздоровительной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) обеспечить проживание в кирпичном двухэтажном корпусе, в комнатах на 4 человек;  услуги (умывальник, туалет) на этаже; помещения, соответствующие санитарным и гигиеническим требования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)организовать полноценное 5-ти разовое питание (завтрак, обед, полдник, ужин, второй ужин) в соответствии с требованиями санитарных норм и прави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в случае необходимости оказать первую медицинскую помощь в соответствии с действующим законодательством РФ о здравоохранен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6)незамедлительно сообщить Заказчику обо всех происшествиях и несчастных случаях, касающихся  ребе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) незамедлительно сообщить Заказчикуо принятии решения об отчислении ребенка из лагеря по причинам, указанным в подпункте 6 пункта 2.2. настоящего догово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)обеспечить доставку ребенка при необходимости в лечебное учрежде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9)в случае чрезвычайных ситуаций (пожар, наводнение, массовые заболевания) обеспечить эвакуацию ребенка из лагеря своими силами и средств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2.2. Заказчик обязуется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)оплатить стоимость родительской платы за путевку в лагерь в порядке и на условиях настоящего догово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2)при отъезде ребенка предоставить следующие документы на ребенка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утевку, справку формы 079/у, справку об отсутствии у ребенка контактов с инфекционными больными, копию прививочного сертификата, копию медицинского страхового полис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3) выполнять Инструкцию для родителей (иных законных представителей), которая является неотъемлемой частью догово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ри выезде ребенка по заявлению Заказчика на срок более 6 часов, в том числе на выходной день, представить справку об отсутствии контактов с инфекционными больными, стоимость путевки за пропущенные дни отдыха в лагере не возмещ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)обеспечить ребенка необходимой одеждой, обувью, гигиеническими принадлежностя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6)забрать ребенка из лагеря в случая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неоднократного грубого нарушения собственной безопасности, включая самовольный уход с территории лагеряили из корпуса после отбоя, самовольное купание в водоем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неоднократного грубого нарушения распорядка дня, дисциплины, норм поведения в общественных местах и отрицательного влияния на других дет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могательство, угрозы, кражи, употребление спиртных напитков, наркотиков, курение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наружение у ребенка медицинских противопоказаний к пребыванию в лагере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аз родителей от предоставления справки, предусмотренной подпунктом 4 пункта 2.2. настоящего догово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)ознакомиться с  правилами поведения детей в лагере, и подтвердить свое согласие с условиями подписью под настоящим договор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)возмещать ущерб, причиненный ребенком имуществу Исполнителя в соответствии с законодательством РФ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2.3. Исполнитель вправ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1) требовать возмещения Заказчиком нанесенного его ребенком ущерб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) досрочно расторгнуть настоящий договор в связи с неоднократным грубым нарушением ребенком правил пребывания в лагере и потребовать от Заказчика забрать ребенка из лагеря без компенсации за неиспользованные дни по путев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) отменить дни посещения родителей (дни открытых дверей) при возникновении угрозы жизни и здоровья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) использовать все фото- и видеоматериалы, сделанные во время пребывания ребенка в лагере,в рекламных цел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2.4. Заказчик впр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) требовать предоставления необходимой и достоверной информации об Исполнителе,  режиме его работы и реализуемых им  услугах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2) знакомиться с нормативными правовыми актами, регламентирующими организацию отдыха детей в лагер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требовать от Исполнителя предоставления  качественных услуг в соответствии с условиями договор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4) обратиться в суд за защитой нарушенных пра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) посещать ребенка в соответствии с правилами нахождения на территории лагеря, не нарушая общего режима д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забрать ребенка ранее срока, установленного настоящим договором по письменному заявлению. Стоимость путевки в данном случае не возвращает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Основания изменения и расторжения догово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3.1. Условия, на которых заключен настоящий договор, могут быть изменены либо по соглашению сторон, либо в соответствии с действующим законодательством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3.2. Допускается досрочное расторжение договора в связи с неоднократным грубым нарушением ребенком правил пребывания в Лагере и отчисление его из Лагеря, как меры дисциплинарного взыскания. Отчисление применяется, если иные меры дисциплинарного взыскания и меры педагогического воздействия не дали результата и дальнейшее пребывание ребенка в Лагере оказывает отрицательное влияние на других детей, нарушает их права и права работников Исполнител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4. Ответственность сторо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4.1. 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5. Срок действия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5.1. Настоящий договор вступает в силу со дня его подписания сторонами и действует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cs="Times New Roman" w:ascii="Times New Roman" w:hAnsi="Times New Roman"/>
        </w:rPr>
        <w:t xml:space="preserve"> «13» июля 2020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>5.2. Договор составлен в двух экземплярах, имеющих равную юридическую сил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Согласие Заказчика на обработку персональных дан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, нижеподписавшийся</w:t>
      </w:r>
      <w:r>
        <w:rPr>
          <w:rFonts w:cs="Times New Roman" w:ascii="Times New Roman" w:hAnsi="Times New Roman"/>
          <w:b/>
          <w:u w:val="single"/>
        </w:rPr>
        <w:t>, ___________________________________________________________</w:t>
      </w:r>
      <w:r>
        <w:rPr>
          <w:rFonts w:cs="Times New Roman" w:ascii="Times New Roman" w:hAnsi="Times New Roman"/>
        </w:rPr>
        <w:t xml:space="preserve"> паспорт </w:t>
      </w:r>
      <w:r>
        <w:rPr>
          <w:rFonts w:cs="Times New Roman" w:ascii="Times New Roman" w:hAnsi="Times New Roman"/>
          <w:b/>
          <w:u w:val="single"/>
        </w:rPr>
        <w:t>_______________</w:t>
      </w:r>
      <w:r>
        <w:rPr>
          <w:rFonts w:cs="Times New Roman" w:ascii="Times New Roman" w:hAnsi="Times New Roman"/>
        </w:rPr>
        <w:t xml:space="preserve">, выдан </w:t>
      </w:r>
      <w:r>
        <w:rPr>
          <w:rFonts w:cs="Times New Roman" w:ascii="Times New Roman" w:hAnsi="Times New Roman"/>
          <w:b/>
          <w:u w:val="single"/>
        </w:rPr>
        <w:t>____________________________________________________________</w:t>
      </w:r>
      <w:r>
        <w:rPr>
          <w:rFonts w:cs="Times New Roman" w:ascii="Times New Roman" w:hAnsi="Times New Roman"/>
        </w:rPr>
        <w:t>, ________________в соответствии с требованиями статьи 9 Федерального закона от 27.07.06  № 152-ФЗ «О персональных данных» подтверждаю свое согласие на обработку моих персональных данных 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нных моего ребенка в целях подготовки и проведения различных мероприятий оздоровительного лагеря «Зеленый мыс» 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ерсональным данным, на обработку которых дается согласие, относя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аспортные данны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ведения, содержащие информацию о домашнем адресе, номере домашнего и мобильного телефона, личной электронной почте, месте работ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- фамилия, имя, отчество ребе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дата рождения ребе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сведения, содержащие информацию о домашнем адресе ребе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 xml:space="preserve">-результаты медицинского обследования </w:t>
      </w:r>
      <w:r>
        <w:rPr>
          <w:rFonts w:cs="Times New Roman" w:ascii="Times New Roman" w:hAnsi="Times New Roman"/>
        </w:rPr>
        <w:t>ребенка</w:t>
      </w:r>
      <w:r>
        <w:rPr>
          <w:rFonts w:cs="Times New Roman" w:ascii="Times New Roman" w:hAnsi="Times New Roman"/>
          <w:szCs w:val="28"/>
        </w:rPr>
        <w:t xml:space="preserve"> на предмет возможности пребывать в оздоровительном лаге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 xml:space="preserve">Обработка персональных данных будет осуществляться в строгом соответствии с </w:t>
      </w:r>
      <w:r>
        <w:rPr>
          <w:rFonts w:cs="Times New Roman" w:ascii="Times New Roman" w:hAnsi="Times New Roman"/>
          <w:szCs w:val="28"/>
          <w:u w:val="single"/>
        </w:rPr>
        <w:t>законодательством</w:t>
      </w:r>
      <w:r>
        <w:rPr>
          <w:rFonts w:cs="Times New Roman" w:ascii="Times New Roman" w:hAnsi="Times New Roman"/>
          <w:szCs w:val="28"/>
        </w:rPr>
        <w:t xml:space="preserve"> о государственной социальной помощи, трудовым </w:t>
      </w:r>
      <w:r>
        <w:rPr>
          <w:rFonts w:cs="Times New Roman" w:ascii="Times New Roman" w:hAnsi="Times New Roman"/>
          <w:szCs w:val="28"/>
          <w:u w:val="single"/>
        </w:rPr>
        <w:t>законодательством</w:t>
      </w:r>
      <w:r>
        <w:rPr>
          <w:rFonts w:cs="Times New Roman" w:ascii="Times New Roman" w:hAnsi="Times New Roman"/>
          <w:szCs w:val="28"/>
        </w:rPr>
        <w:t>, законодательством Российской Федерации о пенсиях по государственному пенсионному обеспечению, о трудовых пенсиях; об обязательных видах страхования, со страховым законодательством, в том числе с передачей персональных данных соответствующим компетентным органам при неукоснительном обеспечении защиты прав и свобод человека и гражданина при обработке персональных дан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 Добровольное согласие Заказчика на виды медицинских вмешательст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, 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</w:t>
      </w:r>
      <w:r>
        <w:rPr>
          <w:rFonts w:cs="Times New Roman" w:ascii="Times New Roman" w:hAnsi="Times New Roman"/>
          <w:sz w:val="20"/>
        </w:rPr>
        <w:t>(Ф.И.О. гражданина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"____" ____________ г. рождения, зарегистрированный по адресу: ___________________________________________________________________________________</w:t>
      </w:r>
    </w:p>
    <w:p>
      <w:pPr>
        <w:pStyle w:val="Style17"/>
        <w:jc w:val="left"/>
        <w:rPr/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 xml:space="preserve">(адрес места жительства </w:t>
      </w:r>
      <w:r>
        <w:rPr>
          <w:rFonts w:cs="Times New Roman" w:ascii="Times New Roman" w:hAnsi="Times New Roman"/>
          <w:b/>
        </w:rPr>
        <w:t>Заказчика</w:t>
      </w:r>
      <w:r>
        <w:rPr>
          <w:rFonts w:cs="Times New Roman" w:ascii="Times New Roman" w:hAnsi="Times New Roman"/>
        </w:rPr>
        <w:t>)</w:t>
      </w:r>
    </w:p>
    <w:p>
      <w:pPr>
        <w:pStyle w:val="Style17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аю  информированное   добровольное   согласие   на   виды   медицинских  вмешательств,  включенные  </w:t>
      </w:r>
      <w:r>
        <w:rPr>
          <w:rFonts w:cs="Times New Roman" w:ascii="Times New Roman" w:hAnsi="Times New Roman"/>
          <w:sz w:val="24"/>
          <w:szCs w:val="24"/>
        </w:rPr>
        <w:t xml:space="preserve">в 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определенных  видов  медицинских  вмешательств, на  которые  граждане  дают  информированное  добровольное  согласие при  выборе  врача  и  медицинской  организации  для  получения  первичной медико-санитарной помощи, утвержденный 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истерства  здравоохранения и социального развития Российской Федерации от 23 апреля  2012 г. N 390н   (далее  -  Перечень),  для  получения  первичной медико-санитарной помощи  лицом,  _________________________________________________________законным  представителем   которого я  являюсь  в оздоровительном лагере «Зеленый мыс».</w:t>
      </w:r>
    </w:p>
    <w:p>
      <w:pPr>
        <w:pStyle w:val="Normal"/>
        <w:spacing w:before="0" w:after="0"/>
        <w:rPr/>
      </w:pPr>
      <w:r>
        <w:rPr>
          <w:lang w:eastAsia="ru-RU"/>
        </w:rPr>
        <w:tab/>
      </w:r>
      <w:r>
        <w:rPr>
          <w:rFonts w:cs="Times New Roman" w:ascii="Times New Roman" w:hAnsi="Times New Roman"/>
          <w:lang w:eastAsia="ru-RU"/>
        </w:rPr>
        <w:t>К ним, в частности, отнесены: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прос, в том числе выявление жалоб, сбор анамнеза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смотр, включая пальпацию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антропометрические исследования, термометрия, тонометрия;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u w:val="single"/>
          <w:lang w:eastAsia="ru-RU"/>
        </w:rPr>
        <w:t>в экстренных ситуациях</w:t>
      </w:r>
      <w:r>
        <w:rPr>
          <w:rFonts w:cs="Times New Roman" w:ascii="Times New Roman" w:hAnsi="Times New Roman"/>
          <w:lang w:eastAsia="ru-RU"/>
        </w:rPr>
        <w:t xml:space="preserve"> для устранения угрозы жизни или здоровья ребенка введение лекарственных препаратов по назначению врача, в том числе внутримышечно, внутривенно, подкожно, внутрикожно, медицинский массаж, лечебная физкультура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Мне разъяснено,  что  я  имею  право   отказаться от  одного или  нескольких  видов  медицинских  вмешательств или потребовать его (их) прекращен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Реквизиты и подписи стор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азчик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осударственное автономное профессиональное образовательное учреждение Свердловской области «Училище олимпийского резерва №1 (колледж)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146, г. Екатеринбург, ул. Шаумяна, 8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8(343)295-61-6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НН 6661003315    КПП 66710100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ральское ГУ Банка России г. Екатеринбур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4657700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Л/счет 330169074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 40601810165773000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___________________ С.В. Степанов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есто работ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спортные дан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___________________ (_________________)</w:t>
            </w:r>
          </w:p>
        </w:tc>
      </w:tr>
    </w:tbl>
    <w:p>
      <w:pPr>
        <w:pStyle w:val="Normal"/>
        <w:spacing w:before="0" w:after="0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договору</w:t>
      </w:r>
    </w:p>
    <w:p>
      <w:pPr>
        <w:pStyle w:val="Normal"/>
        <w:spacing w:before="0" w:after="0"/>
        <w:ind w:left="6096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об оказании услуг по организации отдыха </w:t>
      </w:r>
    </w:p>
    <w:p>
      <w:pPr>
        <w:pStyle w:val="Normal"/>
        <w:spacing w:before="0" w:after="0"/>
        <w:ind w:left="6096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и оздоровления детей и подростков  </w:t>
      </w:r>
    </w:p>
    <w:p>
      <w:pPr>
        <w:pStyle w:val="Normal"/>
        <w:spacing w:before="0" w:after="0"/>
        <w:ind w:left="6096" w:hanging="0"/>
        <w:rPr/>
      </w:pPr>
      <w:r>
        <w:rPr>
          <w:rFonts w:cs="Times New Roman" w:ascii="Times New Roman" w:hAnsi="Times New Roman"/>
          <w:sz w:val="20"/>
          <w:szCs w:val="24"/>
        </w:rPr>
        <w:t>в оздоровительном лагере «Зеленый мыс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кция для родителей (иных законных представителе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осещение оздоровительного лагеря (далее – Лагерь) для ребенка – это больше, чем просто каникулы. Существует не так много возможностей обеспечить детям хороший здоровый отдых. Лагерь - это возможность дать ребенку временную свободу от родительской опеки, что позволяет развивать чувство независимости и чувство собственного «Я», знакомиться с другими детьми, работать в команде, формировать творческий подход к делу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готовку к отъезду в лагерь нужно проводить совместно с ребенком. Решения, касающиеся поездки в Лагерь (куда ехать и что с собой взять), необходимо принимать совместно с ребенком, но при этом, учитывая степень зрелости ребенка и требования, которые предъявляет выбранный Вами лагерь. Если ребенок чувствует свою вовлеченность в проблему, то это увеличивает его шанс на позитивный отдых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бенок при себе должен иметь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равку ф.079/у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правку об отсутствии контактов с инфекционными больны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опию прививочного сертифика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опию медицинского страхового поли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утевку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Что необходимо взять с собой в Лагерь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щи, без которых невозможно обойтись мальчику или девочке в  Лагере в течение 3 недель: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язательно сменную обувь:  спортивная, для дискотеки, тапочки, т.к. перемещение в корпусах – в сменной обув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добную теплую одежду (или одежду по сезону) для прогулок и игр на свежем воздух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мывальные и санитарно-гигиенические принадлежност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купальные принадлежности, головной убор, полотенце, подстилку для загорания на пляже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Чего не следует брать с собой в Лагерь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дорогую аудио, видео технику, фотоаппараты, дорогую одежду, дорогую обувь и парфюмерию, ювелирные изделия из золота, серебра, платины и драгоценных камн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сотовые телефоны давать ребенку в Лагерь тоже не следует, к сожалению, ни один Лагерь не сможет обеспечить их сохранность в детском коллективе. Роликовые коньки и скейтборды увеличивают возможность получения травмы не только того ребенка, который катается, но и окружающих, поэтому в лагерь их брать тоже не следует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предупредить ребенка, что он несет полную личную ответственность за сохранность своих личных вещей. В связи с этим, детям необходимо контролировать их наличие и хранить вещи в специально отведенных местах (в комнатах – это шкафы).  В столовой, киноконцертном зале,  раздевалках и других общественных местах  не оставлять без присмотра, чтобы эти вещи не были утеряны. Администрация лагеря не несет ответственность за сохранность личных вещ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пребывания в Лагере дети должны соблюдать режим дня, участвовать в мероприятиях, соблюдать правила личной гигиены, следить за чистотой одежды и обуви, бережно относиться к имуществу Лагер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бенок, направляющийся в Лагерь должен иметь основные навыки самообслуживания и личной гигиен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у ребенка высокой температуры (38,5 и выше) ребенок может быть помещен в медсанчасть, где он будет получать необходимые лекарственные препараты. В этом случае информацию о состоянии здоровья ребенка родители получают от медицинского работни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пребывания в Лагере детям запрещается: курить, употреблять спиртные напитки, наркотические вещества, сквернословить, самовольно покидать территорию Лагер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у ребенка возникают какие-либо неудобства (бытовые, эмоциональные, коммуникативные, состояние здоровья и т.д.), необходимо  объяснить ребенку, что он должен обязательно поставить об этом в известность своих воспитателей или руководителей программы. Они обязательно примут меры по устранению данных неудобст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ричины, по которым ребенок может быть отчислен из Лагер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 неоднократного грубого нарушения собственной безопасности, включая самовольный уход с территории лагеря или из корпуса после отбоя, самовольное купание в водоем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 неоднократного грубого нарушения распорядка дня, дисциплины, норм поведения в общественных местах и отрицательного влияния на других дет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ымогательство, угрозы, краж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потребление спиртных напитков, наркотиков, курение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обнаружение у ребенка медицинских противопоказаний к пребыванию в Лагере в соответствии с Приложением № 18 постановления Главного государственного санитарного врача РФ от 17 марта 2003 г. № 20 «О введении в действие санитарно-эпидемиологических правил и нормативов СанПиН 2.4.4.1204-03»  в случае, если он был направлен в Лагерь с общими медицинскими противопоказаниями к направлению детей в оздоровительные лагер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заболевания в остром перио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хронические заболевания, требующие санаторного ле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екционные заболевания до окончания срока изоля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циллоносительство (в отношении дифтерии и кишечных инфекци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заразные болезни глаз и кожи, паразитарные заболе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локачественные ново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пилепсия, психические заболевания, умственная отсталость (для учреждений общего типа), психопатия, патологическое развитие личности с выраженными расстройствами поведения и социальной адап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яжелые физические дефекты, требующие индивидуального ухода за ребен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хексия, амилоидоз внутренних орган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беркулез легких и других орган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) отказ родителей от предоставления справки, предусмотренной абзацем 3 подпункта 3 пункта 6настоящей Инструк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6. Правила при посещении ребен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) во время дня открытых двер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открытых дверей проводится по установленному графику с 10.00 до 17.00 один раз в смену на основании приказа директора ГАПОУ СО «Училище олимпийского резерва №1 (колледж)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сещении детей во время дня открытых дверей категорически запрещ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озить и уводить детей с территории Лагеря (экстренные случаи согласовываются с начальником Лагер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ся  на территории Лагеря в нетрезвом состоянии, курить, распивать спиртные напитки, разжигать кост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ся  на территории Лагеря с животными без специального разрешения начальника Лагер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вигаться по территории Лагеря на личном автотранспорте (личные автомашины паркуются в месте, определенном начальником Лагер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рушении любого из указанных правил  начальник Лагеря оставляет за собой право отказать родителям (иным законным представителям) (далее – родители) в посещении ребенка, а также удалить гостей с территории Лагеря (при необходимости в сопровождении сотрудников полиции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сещении Лагеря родителям  необходимо иметь при себе паспорт или другой документ, удостоверяющий личность. Ребенка могут посещать совершеннолетние родственники, которые имеют письменное разрешение родителей (далее – доверенные лиц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иезжая к ребенку родители/доверенные лица обращаются к охраннику или дежурным на контрольно-пропускном пункте с указанием фамилии, имени ребенка и номера отряда для приглашения на встречу.Родители/доверенные лица с ребенком могут находиться только в специально отведенном месте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в случае, если родители (законные представители) забирают ребенка с территории Лагеря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ни должны об этом поставить в известность воспитателя отряда, написать заявление на имя начальника Лагеря с получением временного разрешения, указать срок отсутствия ребенка в Лагер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пребывания за территорией Лагеря на срок не более 6 часов родители (законные представители) должны провести тщательный осмотр ребенка на предмет наличия клещей, т. к. на территории Лагеря проводится регулярная противоклещевая обработка, которая исключает появление опасных насекомы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езде ребенка по заявлению родителей (законных представителей)  на срок более 6 часов, в том числе на выходной день, родители (законные представители) представляют справку об отсутствии контактов с инфекционными больны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ребенок проходит осмотр в медицинском кабинете и по решению врача может быть помещен в изолятор, срок пребывания в изоляторе определяется врач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7. Запрещается: привоз детям скоропортящихся продуктов, а так же тортов, пирожных, излишнего количества фруктов и сладостей, мясных, кисломолочных и жирных продуктов, консервов, во избежание возникновения у детей проблем с системой пищеварения. Питание в Лагере сбалансировано и подразумевает определенный режим, который в результате переедания или употребления не совмещаемых продуктов нарушается и приводит к крайне нежелательным для детей последствиям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47" w:right="68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072996.1000" TargetMode="External"/><Relationship Id="rId3" Type="http://schemas.openxmlformats.org/officeDocument/2006/relationships/hyperlink" Target="garantf1://70072996.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7:15:00Z</dcterms:created>
  <dc:creator>Sivkova_UV</dc:creator>
  <dc:description/>
  <dc:language>en-US</dc:language>
  <cp:lastModifiedBy>User</cp:lastModifiedBy>
  <cp:lastPrinted>2020-01-16T09:40:00Z</cp:lastPrinted>
  <dcterms:modified xsi:type="dcterms:W3CDTF">2020-03-20T17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740E67320A30B46BE07A3FF7EEB8539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