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-81915</wp:posOffset>
                </wp:positionV>
                <wp:extent cx="3114675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Первичная профсоюзная организация «ОБЪЕДИНЕННЫЙ КОМИТ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ПРОФСОЮЗА № 1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Уральского электрохимического комбината Российского профсоюза работ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атомной энергетики и промышл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93.75pt;mso-wrap-distance-left:9.05pt;mso-wrap-distance-right:9.05pt;mso-wrap-distance-top:0pt;mso-wrap-distance-bottom:0pt;margin-top:-6.4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Первичная профсоюзная организация «ОБЪЕДИНЕННЫЙ КОМИТ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ПРОФСОЮЗА № 1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Уральского электрохимического комбината Российского профсоюза работни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атомной энергетики и промыш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м завком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диненного комитета профсоюза № 123 УЭХК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0.11.2022 № 49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о в действие с 10.11.202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 от 10.11.2022 № 117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ЛОЖЕНИЕ П.ОКП-123-11-202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 организации санаторно-курортного лечения и оздоровл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членов профсоюза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Первичной профсоюзной организаци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Объединённый комитет профсоюза № 123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Уральского электрохимического комбината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Российского профессионального союза работников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томной энергетики и промышленност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Условия организации санаторно-курортного лечения и оздоровл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ов профсоюза ОКП-123 УЭХК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 Организация санаторно-курортного лечения (далее - СКЛ) и оздоровления членов профсоюза Первичной профсоюзной организации «Объединённый комитет профсоюза    № 123 Уральского электрохимического комбината Российского профессионального союза работников Атомной энергетики и промышленности» (далее - ОКП-123 УЭХК РПРАЭП) включает в себя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организацию санаторно-курортного лечения и оздоровления членов профсоюза       ОКП-123 УЭХК РПРАЭП в санаторно - курортных организациях, расположенных в лечебно-оздоровительных местностях, курортных регионах Российской Федерации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2 Условия организации санаторно-курортного лечения и оздоровления членов профсоюза ОКП-123 УЭХК РПРАЭП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Член профсоюза имеет право воспользоваться путёвкой на санаторно-курортное лечение и оздоровление через один календарный год после вступления в профсоюз ОКП-123 УЭХК. Член профсоюза вправе воспользоваться льготной путёвкой не более одного раза в два календарных года.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обеспечение путевками на санаторно-курортное лечение и оздоровление членов профсоюза ОКП-123 УЭХК РПРАЭП в течение календарного года составляет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а сумму, выделенную решением заводского комитета профсоюза</w:t>
      </w:r>
      <w:r>
        <w:rPr/>
        <w:t xml:space="preserve"> </w:t>
      </w:r>
      <w:r>
        <w:rPr>
          <w:rFonts w:cs="Times New Roman" w:ascii="Times New Roman" w:hAnsi="Times New Roman"/>
          <w:bCs/>
        </w:rPr>
        <w:t>ОКП-123 УЭХК РПРАЭП для обеспечения льготными путёвками членов профсоюза в текущем году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продолжительность санаторно-курортного лечения и оздоровления не менее                   5 календарных дней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) выбор санаторно-курортных и оздоровительных организаций на территории Российской Федерации – за членами профсоюза ОКП-123 УЭХК РПРАЭП.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) выбор оператора для закупки путёвок на</w:t>
      </w:r>
      <w:r>
        <w:rPr/>
        <w:t xml:space="preserve"> </w:t>
      </w:r>
      <w:r>
        <w:rPr>
          <w:rFonts w:cs="Times New Roman" w:ascii="Times New Roman" w:hAnsi="Times New Roman"/>
          <w:bCs/>
        </w:rPr>
        <w:t>санаторно-курортное лечение и оздоровление членов профсоюза за ОКП-123 УЭХК РПРАЭП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Источники и размер софинансирования санаторно-курортного лечения и оздоровления членов профсоюза ОКП-123 УЭХК РПРАЭП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 Источниками софинансирования санаторно-курортного лечения членов профсоюза ОКП-123 УЭХК РПРАЭП являются: средства ОКП-123 УЭХК (членские профсоюзные взносы) и личные средства работника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 Структура софинансирования санаторно-курортного лечения и оздоровления членов профсоюза ОКП-123 УЭХК РПРАЭП в санаторно-курортных организациях, расположенных в лечебно-оздоровительных местностях, курортных регионах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1 для членов профсоюза ОКП-123 УЭХК РПРАЭП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) с января по декабрь включительно 50% стоимости путевки оплачивается за счет средств бюджета ОКП-123 УЭХК, 50% стоимости путевки оплачивается за счет личных средств члена профсоюза.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) для членов цехкомов подразделений - с января по декабрь включительно 55% стоимости путевки оплачивается за счет средств бюджета ОКП-123, 45% стоимости путевки оплачивается за счет личных средств члена профсоюза.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стоимость путевки, на которую распространяется профсоюзная льгота, не должна превышать 50 000 (пятидесяти тысяч)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стоимости путевки санаторно-курортного лечения и оздоровления превышающей предельный норматив стоимости путевки, установленную ОКП-123 УЭХК РПРАЭП, разницу стоимости путевки член профсоюза оплачивает из личных средств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 Заводской комитет ОКП-123 УЭХК РПРАЭП вправе ежегодно пересматривать структуру софинансирования санаторно-курортного лечения и оздоровления членов профсоюза в зависимости от планируемых в бюджете ОКП-123 УЭХК на текущий год расходов на санаторно-курортное лечение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Порядок организации санаторно-курортного лечения и оздоровления членов профсоюза ОКП-123 УЭХК РПРАЭП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1 ОКП-123 УЭХК, не позднее 10 ноября текущего года информирует членов профсоюза о необходимости сбора заявлений на СКЛ и оздоровление для формирования общей заявки на следующий календарный год;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на страницах ОКП-123 УЭХК размещает информацию о начале заявочной кампании на СКЛ и оздоровление членов профсоюза на следующий год;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в подразделения ОКП-123 УЭХК, не имеющие доступа в КВС, направляет информационное письмо о начале заявочной кампании на СКЛ и оздоровление членов профсоюза на следующий год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принимает заявления (по форме, указанной в Приложении 1) с 10 ноября до 15 декабря текущего года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2 Ответственные лица за СКЛ и оздоровление профкомов подразделений организуют ознакомление членов профсоюза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 данным Положением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 информацией о начале заявочной кампании на СКЛ и оздоровление членов профсоюза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 сроках подачи заявлений на СКЛ и оздоровление членов профсоюза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3 Член профсоюза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получает медицинскую рекомендацию в лечебном учреждении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заполняет заявление на СКЛ и оздоровление на имя Председателя ОКП-123 УЭХК (по утвержденной форме);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в) передает пакет документов (заявление; медицинскую рекомендацию, выписку цехкома) ведущему специалисту по культурно – массовой работе и оздоровлению ОКП-123 УЭХК; </w:t>
      </w:r>
      <w:r>
        <w:rPr>
          <w:rFonts w:cs="Times New Roman" w:ascii="Times New Roman" w:hAnsi="Times New Roman"/>
          <w:bCs/>
          <w:color w:val="000000"/>
        </w:rPr>
        <w:t>Неполный пакет документов к рассмотрению комиссией не принимается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) по окончании приёма заявлений, комиссия формирует общую заявку, и направляет её на утверждение заводскому комитету профсоюза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и формировании заявки, комиссией учитывается кратность получения путевок члена профсоюза ОКП-123 за последние годы, преимущественным правом пользуются члены профсоюза, не получавшие путевки более длительный период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) при принятии положительного решения о выделении льготной путевки члену профсоюза, он обязан выкупить путевку не позднее, чем за 30 дней до даты заезда в санаторий в кассе ОКП-123 УЭХК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) при отказе от путевки на санаторно-курортное лечение заполняет заявление об отказе по форме в соответствии с Приложением 2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ж) для возврата частичной оплаты при отказе от путёвки заполняет заявление на возврат частичной оплаты по форме в соответствии с Приложением 3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 Ответственные лица за СКЛ и оздоровление профкомов подразделений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взаимодействуют с ведущим специалистом по культурно – массовой работе и оздоровлению ОКП-123 УЭХК по вопросам СКЛ и оздоровления членов профсоюза подразделения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) доносят информацию до членов профсоюза подразделения по вопросам СКЛ и оздоровления;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осуществляют контроль за достоверностью предоставленной информации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5 ОКП-123 УЭХК осуществляет: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планирование санаторно-курортного лечения членов профсоюза путем формирования общей заявки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проверку и согласование списков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подготовку заявки на СКЛ и оздоровление членов профсоюза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) направление заявки оператору для приобретения путевок на санаторно-курортное лечение членов профсоюза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ж) получение путевок в СКО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) персонифицированный учет предоставления путевок членам профсоюза на СКЛ и оздоровление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) проведение необходимых корректировок заездов, в том числе перенос сроков заездов, согласование замены лиц, направленных на СКЛ и оздоровление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) взаимодействие с ответственными лицами по вопросам СКЛ и оздоровления в подразделениях и Службе управления персоналом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 Бухгалтерия ОКП-123 УЭХК осуществляет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учет и хранение путевок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производит оплату за путёвки на основании заключенных договоров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выдачу путевок членам профсоюза в кассе ОКП-123 УЭХК на основании предоставленных документов по п.4.3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) приём частичной оплаты за путёвку в кассу ОКП-123 УЭХК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) предоставление отчетности по запросу заводского комитета.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Условия предоставления путевок на санаторно-курортное лечение и оздоровление членов профсоюза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 Путевки на санаторно-курортное лечение и оздоровление предоставляются членам профсоюза круглогодично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2 Кратность предоставления путевок на санаторно-курортное лечение и оздоровление членам профсоюза с привлечением средств бюджета ОКП-123 УЭХК – не более одного раза в два года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3 Основанием для предоставления членам профсоюза путевок на санаторно-курортное лечение и оздоровление являются: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медицинские рекомендации (справка ЦМСЧ №31 по форме 070/У-04)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личное заявление члена профсоюза в ОКП-123 УЭХК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выписка заседания цехового комитета профсоюза о выделении путёвки в СКО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) ходатайство Председателя профсоюзного комитета подразделения ОКП-123 УЭХК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) распоряжение Председателя ОКП-123 УЭХК о приобретении путёвки в СКО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4 При перераспределении средств от отказных путевок (при наличии таковых) на санаторно-курортное лечение и оздоровление членов профсоюза учитывается кратность получения путевок работника за последние четыре года, преимущественным правом пользуются члены профсоюза, не получавшие путевки за данный период.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5 В исключительных случаях, по согласованию с заводским комитетом, по ходатайству Председателя ПО подразделения, путевку может получить член профсоюза, проходивший санаторно-курортное лечение или оздоровление в предыдущем году.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6 В исключительных случаях, по ходатайству Председателя ПО подразделения, по согласованию с заводским комитетом, сверх планируемых в бюджете ОКП-123 УЭХК на текущий год средств на санаторно-курортное лечение, путевку может получить член профсоюза, нуждающийся в срочном пролечивании в  санаторно - курортных организациях, расположенных в лечебно-оздоровительных местностях, курортных регионах Российской Федерации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ъединенн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митета профсоюза № 123 УЭХК                                                                           А.П. Пинае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ОКП-123 УЭХ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П. Пинае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, подразделение, пред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ата рождения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. билета</w:t>
      </w:r>
      <w:r>
        <w:rPr>
          <w:rFonts w:cs="Times New Roman" w:ascii="Times New Roman" w:hAnsi="Times New Roman"/>
          <w:sz w:val="28"/>
          <w:szCs w:val="28"/>
        </w:rPr>
        <w:t>______________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контактный телефон (обязательн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ыделить мне льготную путёвку на санаторно-курортное лечение  (оздоровление) – </w:t>
      </w:r>
      <w:r>
        <w:rPr>
          <w:rFonts w:cs="Times New Roman" w:ascii="Times New Roman" w:hAnsi="Times New Roman"/>
          <w:b/>
          <w:i/>
          <w:sz w:val="24"/>
          <w:szCs w:val="24"/>
        </w:rPr>
        <w:t>нужное подчеркн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санаторий</w:t>
      </w:r>
      <w:r>
        <w:rPr>
          <w:rFonts w:cs="Times New Roman" w:ascii="Times New Roman" w:hAnsi="Times New Roman"/>
          <w:sz w:val="28"/>
          <w:szCs w:val="28"/>
        </w:rPr>
        <w:t>___________________________            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санатория, адрес                                                                                категория ном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.       .  202  </w:t>
      </w:r>
      <w:r>
        <w:rPr>
          <w:rFonts w:cs="Times New Roman" w:ascii="Times New Roman" w:hAnsi="Times New Roman"/>
          <w:sz w:val="24"/>
          <w:szCs w:val="24"/>
        </w:rPr>
        <w:t xml:space="preserve"> г.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.        . 202  .</w:t>
      </w:r>
      <w:r>
        <w:rPr>
          <w:rFonts w:cs="Times New Roman" w:ascii="Times New Roman" w:hAnsi="Times New Roman"/>
          <w:sz w:val="24"/>
          <w:szCs w:val="24"/>
        </w:rPr>
        <w:t xml:space="preserve"> г., на __________дн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указать дату                                                                              кол-во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ка ФГУЗ ЦМСЧ № 31 ФМБА России (по форме070/У-04) и выписка заседания цехового комитета профсоюза прилаг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_  _  _  _  _  _  _  _  _  _  _  _  _  _  _  _  _  _  _  _  _  _  _  _  _  _  _  _  _  _  _  _  _  _  _  _  _  _  _  _  _  _  _  _  _  _  _  _  _  _  _  _  _  _  _  _  _  _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моей прошу приобрести путёвки для членов моей семьи за 100 % оплату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839"/>
        <w:gridCol w:w="2126"/>
        <w:gridCol w:w="1701"/>
        <w:gridCol w:w="241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р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аботы, учёбы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совместить мою путёвку с путёвкой супруга(и), полученной по СКЛ </w:t>
      </w:r>
    </w:p>
    <w:p>
      <w:pPr>
        <w:pStyle w:val="Normal"/>
        <w:spacing w:lineRule="auto" w:line="240" w:before="0" w:after="20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О «УЭХК», НПО «Центротех»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839"/>
        <w:gridCol w:w="2126"/>
        <w:gridCol w:w="1701"/>
        <w:gridCol w:w="241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р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аботы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раз получал (а) льготную путёвку ОКП-123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анаторий______________________________ в ______________году. Подпись, дата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атайство Председателя ПК подразделения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                                                    Подпись, д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Я,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даю согласие на использование и обработку моих персональных данных и персональных данных членов моей семьи по технологиям обработки документов в следующем объем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) фамилия, имя, отчество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) степень ро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) место работы, учёб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4) дата рожд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) адрес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рок действия моего согласия считать с момента подписания данного заявления, на срок: бесср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Отзыв настоящего согласия в случаях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16"/>
            <w:szCs w:val="16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от 27 июля 2006 года № 152-ФЗ «О персональных данных», осуществляется на основании моего заявлени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ата __________________ Подпись 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явлению присвоен порядковый номер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ОКП-123 УЭХ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П. Пинае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, подразделение, пред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ата рождения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. билета</w:t>
      </w:r>
      <w:r>
        <w:rPr>
          <w:rFonts w:cs="Times New Roman" w:ascii="Times New Roman" w:hAnsi="Times New Roman"/>
          <w:sz w:val="28"/>
          <w:szCs w:val="28"/>
        </w:rPr>
        <w:t>______________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контактный телефон (обязательн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аннулировать заявку на приобретение мне льготной путёвки на санаторно-курортное лечен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санатории</w:t>
      </w:r>
      <w:r>
        <w:rPr>
          <w:rFonts w:cs="Times New Roman" w:ascii="Times New Roman" w:hAnsi="Times New Roman"/>
          <w:sz w:val="28"/>
          <w:szCs w:val="28"/>
        </w:rPr>
        <w:t>___________________________            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санатория, адрес                                                                                категория ном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.       .  20    </w:t>
      </w:r>
      <w:r>
        <w:rPr>
          <w:rFonts w:cs="Times New Roman" w:ascii="Times New Roman" w:hAnsi="Times New Roman"/>
          <w:sz w:val="24"/>
          <w:szCs w:val="24"/>
        </w:rPr>
        <w:t xml:space="preserve"> г.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.        . 20   .</w:t>
      </w:r>
      <w:r>
        <w:rPr>
          <w:rFonts w:cs="Times New Roman" w:ascii="Times New Roman" w:hAnsi="Times New Roman"/>
          <w:sz w:val="24"/>
          <w:szCs w:val="24"/>
        </w:rPr>
        <w:t xml:space="preserve"> г., на __________дн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указать дату                                                                              кол-во 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чине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указать причину возврата путёвки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                                                    Подпись, да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ОКП-123 УЭХ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П. Пинае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, подразделение, пред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ата рождения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. билета</w:t>
      </w:r>
      <w:r>
        <w:rPr>
          <w:rFonts w:cs="Times New Roman" w:ascii="Times New Roman" w:hAnsi="Times New Roman"/>
          <w:sz w:val="28"/>
          <w:szCs w:val="28"/>
        </w:rPr>
        <w:t>______________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контактный телефон (обязательн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ернуть частичную опла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утёвку №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санаторий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наименование санатория, адрес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.       .  20   </w:t>
      </w:r>
      <w:r>
        <w:rPr>
          <w:rFonts w:cs="Times New Roman" w:ascii="Times New Roman" w:hAnsi="Times New Roman"/>
          <w:sz w:val="24"/>
          <w:szCs w:val="24"/>
        </w:rPr>
        <w:t xml:space="preserve"> г.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.        . 20    .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указать дату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й сумме_____________________ (__________________________________________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у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описью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озвратом путёвки по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указать причину возврата путёвки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квитанции и реквизиты для перечисления прилагаютс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                                                    Подпись, дат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5:01:00Z</dcterms:created>
  <dc:creator>Денисов Николай Николаевич</dc:creator>
  <dc:description/>
  <dc:language>en-US</dc:language>
  <cp:lastModifiedBy>Наталья Протасова</cp:lastModifiedBy>
  <cp:lastPrinted>2022-11-14T10:27:00Z</cp:lastPrinted>
  <dcterms:modified xsi:type="dcterms:W3CDTF">2025-08-22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0A00B44DF62440B6EF55DD3504894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