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водск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ков Станислав Валентинович – председатель профкома цеха 5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ченков Владимир Иванович – председатель профкома цеха 8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анов Андрей Павлович – председатель профкома службы главного энерге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дина Татьяна Юрьевна – председатель профкома отдела 1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 Николай Николаевич – ведущий специалист по культурно-массовой работе и оздоровлению ОКП-12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Александр Николаевич – заместитель председателя ОКП-12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йков Александр Александрович – председатель профкома цеха 5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ачёва Елена Ильинична – председатель профкома метрологическ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Валентина Владимировна – председатель ПОН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 Виктор Олегович – технический инспектор, ведущий специалист по охране труда ОКП-12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ова Надежда Викторовна – председатель профкома цеха 1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аев Александр Петрович – председатель ОКП-12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азанов Сергей Александрович – председатель профкома цеха 3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мшина Елена Борисовна – председатель профкома службы главного меха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гашова Татьяна Викторовна – председатель профкома управления комбин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городцева Алла Владимировна – председатель профкома отдела 11/6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евизио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лина Анна Сергеевна – специалист отдела 7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цева Татьяна Николаевна – ведущий юрисконсульт отдела 4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нина Татьяна Игоревна – ветеран ПОН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9:00Z</dcterms:created>
  <dc:creator>Иванов Александр Николаевич</dc:creator>
  <dc:description/>
  <dc:language>en-US</dc:language>
  <cp:lastModifiedBy>Егор Панов</cp:lastModifiedBy>
  <cp:lastPrinted>2021-10-27T12:03:00Z</cp:lastPrinted>
  <dcterms:modified xsi:type="dcterms:W3CDTF">2021-11-02T15:29:00Z</dcterms:modified>
  <cp:revision>2</cp:revision>
  <dc:subject/>
  <dc:title/>
</cp:coreProperties>
</file>