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81915</wp:posOffset>
                </wp:positionV>
                <wp:extent cx="3114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ервичная профсоюзная организация «ОБЪЕДИНЕННЫ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ОФСОЮЗА № 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ральского электрохимического комбината Российского профсоюза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атомной энергетики и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93.75pt;mso-wrap-distance-left:9.05pt;mso-wrap-distance-right:9.05pt;mso-wrap-distance-top:0pt;mso-wrap-distance-bottom:0pt;margin-top:-6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ервичная профсоюзная организация «ОБЪЕДИНЕННЫЙ КОМ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РОФСОЮЗА № 1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Уральского электрохимического комбината Российского профсоюза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атомной энергетики и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завко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ного комитета профсоюза № 123 УЭХ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0.12.2018 № 14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о в действие с 14.01.201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от 11.01.2019 № 1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П.ОКП-123.01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организация санаторно-курортного лечения и оздоровления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ленов профсоюз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ервичной профсоюзной организац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ъединённый комитет профсоюза № 123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ральского электрохимического комбинат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ого профессионального союза работнико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томной энергетики и промышлен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Условия организации санаторно-курортного лечения и оздоров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профсоюза ОКП-123 УЭХК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 Организация санаторно-курортного лечения (далее - СКЛ) и оздоровления членов профсоюза Первичной профсоюзной организации «Объединённый комитет профсоюза № 123 Уральского электрохимического комбината Российского профессионального союза работников Атомной энергетики и промышленности» (далее - ОКП-123 УЭХК РПРАЭП) включает в себя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рганизацию санаторно-курортного лечения и оздоровления членов профсоюза       ОКП-123 УЭХК РПРАЭП в санаторно - курортных организациях, расположенных в лечебно-оздоровительных местностях, курортных региона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1.2 Условия организации санаторно-курортного лечения и оздоровления членов профсоюза ОКП-123 УЭХК РПРАЭП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обеспечение путевками на санаторно-курортное лечение и оздоровление членов профсоюза ОКП-123 УЭХК РПРАЭП в течение календарного года составляет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 сумму, выделенную решением заводского комитета профсоюз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КП-123 УЭХК РПРАЭП для обеспечения льготными путёвками членов профсоюз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б) продолжительность санаторно-курортного лечения и оздоровления не менее 5 календарных дне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выбор санаторно-курортных и оздоровительных организаций – за членами профсоюза ОКП-123 УЭХК РПРАЭП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выбор оператора для закупки путёвок н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анаторно-курортное лечение и оздоровление членов профсоюза за ОКП-123 УЭХК РПРАЭП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Источники и размер софинансирования санаторно-курортного лечения и оздоровления членов профсоюза ОКП-123 УЭХК РПРАЭП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1 Источниками софинансирования санаторно-курортного лечения членов профсоюза ОКП-123 УЭХК РПРАЭП являются: средства ОКП-123 УЭХК (членские профсоюзные взносы) и личные средства работник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 Предельный норматив стоимости путевок на санаторно-курортное лечение  и оздоровление членов профсоюза устанавливается ежегодно заводским комитетом из сумм, предусмотренных на эти цели бюджетом ОКП-123 УЭХК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3 Структура софинансирования санаторно-курортного лечения и оздоровления членов профсоюза ОКП-123 УЭХК РПРАЭП в санаторно-курортных организациях, расположенных в лечебно-оздоровительных местностях, курортных региона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3.1 для членов профсоюза ОКП-123 УЭХК РПРАЭП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с января по декабрь включительно 50% стоимости путевки оплачивается за счет средств бюджета ОКП-123 УЭХК, 50% стоимости путевки оплачивается за счет личных средств члена профсоюз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для членов цехкомов подразделений - с января по декабрь включительно 55% стоимости путевки оплачивается за счет средств бюджета ОКП-123, 45% стоимости путевки оплачивается за счет личных средств члена профсоюз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стоимость путевки, на которую распространяется профсоюзная льгота, не должна превышать 60 000 (шестидесяти тысяч)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При стоимости путевки санаторно-курортного лечения и оздоровления превышающей предельный норматив стоимости путевки, установленную ОКП-123 УЭХК РПРАЭП, разницу стоимости путевки член профсоюза оплачивает из личных средст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4 Заводской комитет ОКП-123 УЭХК РПРАЭП вправе ежегодно пересматривать структуру софинансирования санаторно-курортного лечения и оздоровления членов профсоюза в зависимости от планируемых в бюджете ОКП-123 УЭХК на текущий год расходов на санаторно-курортное лечени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орядок организации санаторно-курортного лечения и оздоровления членов профсоюза ОКП-123 УЭХК РПРАЭП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1 ОКП-123 УЭХК, не позднее 15 января текущего года информирует членов профсоюза о необходимости сбора заявлений на СКЛ и оздоровление для формирования общей заявки на текущий календарный год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на странице ОКП-123 УЭХК в КВС размещает информацию о начале заявочной кампании на СКЛ и оздоровление членов профсоюза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подразделения ОКП-123 УЭХК, не имеющие доступа в КВС, направляет информационное письмо о начале заявочной кампании на СКЛ и оздоровление членов профсоюз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нимает заявления (по форме, указанной в Приложении 1) до конца февраля текущего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2 Ответственные лица за СКЛ и оздоровление профкомов подразделений организуют ознакомление членов профсоюза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 данным Положени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- с информацией о начале заявочной кампании на СКЛ и оздоровл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сроках подачи заявлений на СКЛ и оздоровление членов профсоюз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3 Член профсоюза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олучает медицинскую рекомендацию в лечебном учрежд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б) заполняет заявление на СКЛ и оздоровление на имя Председателя ОКП-123 УЭХК (по утвержденной форме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передает пакет документов (заявление; медицинская рекомендация, выписку цехкома) через ответственное лицо за СКЛ профкома подразделения ведущему специалисту по культурно – массовой работе и оздоровлению ОКП-123 УЭХ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г) при принятии положительного решения о выделении льготной путевки члену профсоюза, обязан выкупить путевку за 30 дней до даты заезда в санаторий в кассе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при отказе от путевки на санаторно-курортное лечение заполняет заявление об отказе по форме в соответствии с Приложением 2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для возврата частичной оплаты при отказе от путёвки заполняет заявление на возврат частичной оплаты по форме в соответствии с Приложением 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4 Ответственные лица за СКЛ и оздоровление профкомов подразделений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взаимодействуют с ведущим специалистом по культурно – массовой работе и оздоровлению ОКП-123 УЭХК по вопросам СКЛ и оздоровления членов профсоюза подраздел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б) доносят информацию до членов профсоюза подразделения по вопросам СКЛ и оздоров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осуществляют контроль за достоверностью предоставленной информ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3.5 ОКП-123 УЭХК осуществля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планирование санаторно-курортного лечения членов профсоюза путем формирования общей заявк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верку и согласование списк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в) подготовку заявки на СКЛ и оздоровление членов профсоюз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д) направление письменного уведомления при отказе члену профсоюза в СКЛ и оздоровлен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е) направление заявки оператору для приобретения путевок на санаторно-курортное леч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) получение путевок в СК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и) персонифицированный учет предоставления путевок членам профсоюза на СКЛ и оздоровление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к) проведение необходимых корректировок заездов, в том числе перенос сроков заездов, согласование замены лиц, направленных на СКЛ и оздоровление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л) взаимодействие с ответственными лицами по вопросам СКЛ и оздоровления в подразделениях и Службе управления персонало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6 Бухгалтерия ОКП-123 УЭХК осуществляет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чет и хранение путево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изводит оплату за путёвки на основании заключенных договоров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ыдачу путевок членам профсоюза в кассе ОКП-123 УЭХК на основании предоставленных документов по п.4.3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приём частичной оплаты за путёвку в кассу ОКП-123 УЭХ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д) предоставление отчетности по запросу заводского комитет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словия предоставления путевок на санаторно-курортное лечение и оздоровление членов профсоюз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4.1 Путевки на санаторно-курортное лечение и оздоровление предоставляются членам профсоюза круглогодич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4.2 Кратность предоставления путевок на санаторно-курортное лечение и оздоровление членам профсоюза с привлечением средств бюджета ОКП-123 УЭХК – не более одного раза в два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4.3 Основанием для предоставления членам профсоюза путевок на санаторно-курортное лечение и оздоровление явля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а) медицинские рекомендации (справка ЦМСЧ №31 по форме 070/У-04)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личное заявление члена профсоюза в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ыписка заседания цехового комитета профсоюза о выделении путёвки в СКО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ходатайство Председателя профсоюзного комитета подразделения ОКП-123 УЭХ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д) распоряжение Председателя ОКП-123 УЭХК о приобретении путёвки в СКО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 При распределении отказных путевок на санаторно-курортное лечение и оздоровление членов профсоюза учитывается кратность получения путевок работника за последние четыре года, преимущественным правом пользуются члены профсоюза, не получавшие путевки за данный пери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В исключительных случаях, по согласованию с заводским комитетом, путевку может получить член профсоюза, проходивший санаторно-курортное лечение или оздоровление в предыдущем году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един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рофсоюза № 123 УЭХК                                                                           А.П. Пин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сов Н.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04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елить мне льготную путёвку на санаторно-курортное леч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</w:t>
      </w:r>
      <w:r>
        <w:rPr>
          <w:rFonts w:cs="Times New Roman" w:ascii="Times New Roman" w:hAnsi="Times New Roman"/>
          <w:sz w:val="24"/>
          <w:szCs w:val="24"/>
        </w:rPr>
        <w:t>г., на __________дн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ФГУЗ ЦМСЧ № 31 ФМБА России (по форме070/У-04) и выписка заседания цехового комитета профсоюза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_  _  _  _  _  _  _  _  _  _  _  _  _  _  _  _  _  _  _  _  _  _  _  _  _  _  _  _  _  _  _  _  _  _  _  _  _  _  _  _  _  _  _  _  _  _  _  _  _  _  _  _  _  _  _  _  _  _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Совместно с моей прошу приобрести путёвки для членов моей семь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39"/>
        <w:gridCol w:w="2126"/>
        <w:gridCol w:w="1701"/>
        <w:gridCol w:w="24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учёб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Прошу совместить мою путёвку с путёвкой супруга(и), полученной по СКЛ в АО «УЭХК», НПО «Центротех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39"/>
        <w:gridCol w:w="2126"/>
        <w:gridCol w:w="1701"/>
        <w:gridCol w:w="24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раз получал (а) льготную путёвку ОКП-12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аторий______________________________ в ______________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санато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редседателя ПК подразделени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ю согласие на использование и обработку моих персональных данных и персональных данных членов моей семьи по технологиям обработки документов в следующем объе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) фамилия, имя, отчеств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степень р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место работы, учё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) дата рож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адрес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зыв настоящего согласия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__________________ Подпись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лению присвоен порядковый номер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ннулировать заявку на приобретение мне льготной путёвки на санаторно-курортное ле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атории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.</w:t>
      </w:r>
      <w:r>
        <w:rPr>
          <w:rFonts w:cs="Times New Roman" w:ascii="Times New Roman" w:hAnsi="Times New Roman"/>
          <w:sz w:val="24"/>
          <w:szCs w:val="24"/>
        </w:rPr>
        <w:t xml:space="preserve"> г., на __________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ернуть частичную о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утёвку №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санатория, адрес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дату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умме_____________________ (__________________________________________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писью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озвратом путёвки п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и и реквизиты для перечисления прилагаю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1:00Z</dcterms:created>
  <dc:creator>Денисов Николай Николаевич</dc:creator>
  <dc:description/>
  <dc:language>en-US</dc:language>
  <cp:lastModifiedBy>Computer</cp:lastModifiedBy>
  <cp:lastPrinted>2019-01-11T10:40:00Z</cp:lastPrinted>
  <dcterms:modified xsi:type="dcterms:W3CDTF">2020-01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0A00B44DF62440B6EF55DD3504894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