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ая информация к конкурсу профсоюзных агитбрига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фсоюзы - за достойную работу, зарплату, жизнь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 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агитбригады 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оманды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тветственном (контактном) лице (заполняется без сокра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Отчество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чий, мобильный)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желательное команде для репетиции (будет согласовываться)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союзной организац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Тарасов Сергей Григорьевич</dc:creator>
  <dc:description/>
  <dc:language>en-US</dc:language>
  <cp:lastModifiedBy>Computer</cp:lastModifiedBy>
  <dcterms:modified xsi:type="dcterms:W3CDTF">2020-02-07T13:06:00Z</dcterms:modified>
  <cp:revision>2</cp:revision>
  <dc:subject/>
  <dc:title/>
</cp:coreProperties>
</file>