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мущество в многоквартирном доме (МКД), его капитальный ремон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 – эт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м, в котором более двух квартир.  Кроме жилых и нежилых помещений, у которых есть собственники, в доме есть еще много имущества, которым надо пользоваться сообща и содержать его тоже совместно. Это так называемое общее имущество (ОИ) собственников помещений в МКД. Проще говоря, все имущество (лестничные клетки, крыша, стены дома, чердаки, подвалы, инженерные коммуникации и системы, включая общедомовые приборы учета) в пределах дома и за стенами наших квартир - это и есть ОИ. Надо добавить сюда еще дворовую территорию, если она поставлена на государственный кадастровый учет, если же нет, то в общую собственность по закону входит только земля под домом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собственники помещений в МКД совместно владеют, пользуются и распоряжаются ОИ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Доля в праве общей собственности на ОИ собственника помещения в этом доме следует судьбе права собственности на указанное помещение (</w:t>
      </w:r>
      <w:r>
        <w:rPr>
          <w:rStyle w:val="Link"/>
          <w:rFonts w:cs="Times New Roman" w:ascii="Times New Roman" w:hAnsi="Times New Roman"/>
          <w:sz w:val="28"/>
          <w:szCs w:val="28"/>
        </w:rPr>
        <w:t>ч. 2 ст. 37</w:t>
      </w:r>
      <w:r>
        <w:rPr>
          <w:rFonts w:cs="Times New Roman" w:ascii="Times New Roman" w:hAnsi="Times New Roman"/>
          <w:sz w:val="28"/>
          <w:szCs w:val="28"/>
        </w:rPr>
        <w:t xml:space="preserve"> ЖК РФ), т.е. пропорциональна размеру общей площади указанного помещения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ируя свои квартиры, или покупая их, большинство будущих собственников даже не подозревали, что они в "довесок" к своему помещению получают еще большой кусок общей собственности, которой надо управлять, содержать ее в исправном состоянии и ремонтировать. Состав ОИ определен в </w:t>
      </w:r>
      <w:r>
        <w:rPr>
          <w:rStyle w:val="Link"/>
          <w:rFonts w:cs="Times New Roman" w:ascii="Times New Roman" w:hAnsi="Times New Roman"/>
          <w:sz w:val="28"/>
          <w:szCs w:val="28"/>
        </w:rPr>
        <w:t>ст. 36</w:t>
      </w:r>
      <w:r>
        <w:rPr>
          <w:rFonts w:cs="Times New Roman" w:ascii="Times New Roman" w:hAnsi="Times New Roman"/>
          <w:sz w:val="28"/>
          <w:szCs w:val="28"/>
        </w:rPr>
        <w:t xml:space="preserve"> ЖК РФ и </w:t>
      </w:r>
      <w:r>
        <w:rPr>
          <w:rStyle w:val="Link"/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, утв. П</w:t>
      </w:r>
      <w:r>
        <w:rPr>
          <w:rStyle w:val="Link"/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13 августа 2006 г. N 491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Управление МКД - согласованная деятельность собственников помещений по надлежащему содержанию ОИ МКД, решение вопросов пользования указанным имуществом, а также предоставление коммунальных услуг гражданам, проживающим в этом доме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Ключевые слова в указанной формулировке - "согласованная деятельность собственников". Чтобы эффективно управлять общим имуществом, надо как минимум познакомиться с его совладельцами, выяснить, каким ОИ МКД вы совместно владеете, и понять, как им управлять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Многие собственники помещений в МКД хорошо знают свои права, но забывают, что за правами всегда следуют и обязанности, а именно: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1) содержать ОИ в надлежащем состоянии на собственные средства (</w:t>
      </w:r>
      <w:r>
        <w:rPr>
          <w:rStyle w:val="Link"/>
          <w:rFonts w:cs="Times New Roman" w:ascii="Times New Roman" w:hAnsi="Times New Roman"/>
          <w:sz w:val="28"/>
          <w:szCs w:val="28"/>
        </w:rPr>
        <w:t>п. 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равил содержания общего имущества)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ддерживать жилое помещение в надлежащем состоянии, соблюдать </w:t>
      </w:r>
      <w:r>
        <w:rPr>
          <w:rStyle w:val="Link"/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, утвержденные </w:t>
      </w:r>
      <w:r>
        <w:rPr>
          <w:rStyle w:val="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1.01.2006 N 25, а также </w:t>
      </w:r>
      <w:r>
        <w:rPr>
          <w:rStyle w:val="Link"/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(</w:t>
      </w:r>
      <w:r>
        <w:rPr>
          <w:rStyle w:val="Link"/>
          <w:rFonts w:cs="Times New Roman" w:ascii="Times New Roman" w:hAnsi="Times New Roman"/>
          <w:sz w:val="28"/>
          <w:szCs w:val="28"/>
        </w:rPr>
        <w:t>ч. 4 ст. 30</w:t>
      </w:r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3) выбрать способ управления домом (</w:t>
      </w:r>
      <w:r>
        <w:rPr>
          <w:rStyle w:val="Link"/>
          <w:rFonts w:cs="Times New Roman" w:ascii="Times New Roman" w:hAnsi="Times New Roman"/>
          <w:sz w:val="28"/>
          <w:szCs w:val="28"/>
        </w:rPr>
        <w:t>ст. 161</w:t>
      </w:r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ализовать выбранный способ управления - выбрать управляющую жилищную компанию (УЖК) и заключить с ней договор управления или зарегистрировать товарищество собственников жилья (ТСЖ).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равило, собственники выбирают способ управления ОИ МКД  через выбор УЖК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И в МКД утверждается на общем собрании собственников (ОСС) простым большинством голосов от общего числа голосов собственников (</w:t>
      </w:r>
      <w:r>
        <w:rPr>
          <w:rStyle w:val="Link"/>
          <w:rFonts w:cs="Times New Roman" w:ascii="Times New Roman" w:hAnsi="Times New Roman"/>
          <w:sz w:val="28"/>
          <w:szCs w:val="28"/>
        </w:rPr>
        <w:t>ч. 1 ст. 4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ч. 1 ст. 46</w:t>
      </w:r>
      <w:r>
        <w:rPr>
          <w:rFonts w:cs="Times New Roman" w:ascii="Times New Roman" w:hAnsi="Times New Roman"/>
          <w:sz w:val="28"/>
          <w:szCs w:val="28"/>
        </w:rPr>
        <w:t xml:space="preserve"> ЖК РФ), это нужно для того, чтобы собственники могли эффективно управлять своим МКД. Без информации о составе общего имущества собственников в доме и его состоянии невозможно принять решения о необходимости проведения текущего или капитального ремонта в доме, проконтролировать управляющую жилищную компанию (УЖК), с которой заключается договор управления МКД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оптимальный вариант - пройти по дому, техэтажу и подвалам, посмотреть все своими глазами, составить список общего имущества с указанием необходимых размеров, диаметров труб, с расположением запорной арматуры на инженерных сетях по стоякам, проверить их состояние. Это нужно сделать совместно с представителями УЖК, а если они отказываются - то Советом МКД с привлечением специалистов, проживающих в доме. Таких специалистов найти совсем не трудно (можно привлечь специалистов друзей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орная арматура на стояках отопления, ХВС, ГВС пришла в негодность, обязательно надо дать заявку в УЖК на ее замену. Тогда не придется сливать воду со всего дома, чтобы поменять кран в чьей-то квартире, или сливать всю систему отопления зимой в случае порыва батареи или стояка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процесса управления МКД составляют содержание, а также текущий и капитальный ремонт ОИ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Капитальному ремонту (КР) подлежит ОИ, нормативное техническое состояние которого невозможно обеспечить в процессе текущего содержания и проведения текущего ремонта, за исключением случаев, когда МКД признаны аварийными, подлежащими расселению и сносу (</w:t>
      </w:r>
      <w:r>
        <w:rPr>
          <w:rStyle w:val="Link"/>
          <w:rFonts w:cs="Times New Roman" w:ascii="Times New Roman" w:hAnsi="Times New Roman"/>
          <w:sz w:val="28"/>
          <w:szCs w:val="28"/>
        </w:rPr>
        <w:t>п. 4.2</w:t>
      </w:r>
      <w:r>
        <w:rPr>
          <w:rFonts w:cs="Times New Roman" w:ascii="Times New Roman" w:hAnsi="Times New Roman"/>
          <w:sz w:val="28"/>
          <w:szCs w:val="28"/>
        </w:rPr>
        <w:t xml:space="preserve"> ГОСТ Р 56193-2014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: расселению и сносу могут подлежать не только аварийные МКД, но и включенные в программу "Освоение застроенных территорий". В этом случае жителей расселяет застройщик, чтобы на месте таких домов (зачастую старых и малоэтажных, включая частный сектор) построить новое жилье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часто путают аварийное жилье с ветхим. А ведь этот вопрос является существенным при включении МКД в региональную программу капремонта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Аварийное состояние здания - состояние, при котором более половины жилых помещений и основных несущих конструкций здания (стен, фундаментов) отнесены к категории аварийных и представляют опасность для жизни проживающих (</w:t>
      </w:r>
      <w:r>
        <w:rPr>
          <w:rStyle w:val="Link"/>
          <w:rFonts w:cs="Times New Roman" w:ascii="Times New Roman" w:hAnsi="Times New Roman"/>
          <w:sz w:val="28"/>
          <w:szCs w:val="28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жилищного фонда. МДК 2-04.2004, утвержденное Госстроем России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ветхое жилье" законодательно не установлено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жилье отличается от аварийного дома тем, что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меют большой износ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их ухудшаются условия проживания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 сохраняется безопасность для жильцов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Ветхое состояние здания - состояние, при котором конструкции здания и здание в целом имеет износ: для каменных домов - свыше 70%, деревянных домов со стенами из местных материалов, а также мансард - свыше 65%, основные несущие конструкции сохраняют прочность, достаточную для обеспечения устойчивости здания, однако здание перестает удовлетворять заданным эксплуатационным требованиям (</w:t>
      </w:r>
      <w:r>
        <w:rPr>
          <w:rStyle w:val="Link"/>
          <w:rFonts w:cs="Times New Roman" w:ascii="Times New Roman" w:hAnsi="Times New Roman"/>
          <w:sz w:val="28"/>
          <w:szCs w:val="28"/>
        </w:rPr>
        <w:t>МДК 2-04.200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эксплуатация здания МДК возможна при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е его технического состояния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необходимых работ по восстановлению и усилению конструкций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Основание и необходимость проведения КР устанавливается и определяется (</w:t>
      </w:r>
      <w:r>
        <w:rPr>
          <w:rStyle w:val="Link"/>
          <w:rFonts w:cs="Times New Roman" w:ascii="Times New Roman" w:hAnsi="Times New Roman"/>
          <w:sz w:val="28"/>
          <w:szCs w:val="28"/>
        </w:rPr>
        <w:t>п. 4.3</w:t>
      </w:r>
      <w:r>
        <w:rPr>
          <w:rFonts w:cs="Times New Roman" w:ascii="Times New Roman" w:hAnsi="Times New Roman"/>
          <w:sz w:val="28"/>
          <w:szCs w:val="28"/>
        </w:rPr>
        <w:t xml:space="preserve"> ГОСТ Р 56193-2014)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одательством РФ, в том числе требованиями технических регламентов, санитарно-эпидемиологическими требованиями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ологическими требованиями, в том числе прописанными в инструкции по эксплуатации МКД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исаниями, выданными контролирующими и (или) надзорными органами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ами, сделанными по итогам инструментальных осмотров, обследования, мониторинга технического состояния ОИ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капремонта имущества предоставляется в соответствии с законодательством РФ, в том числе </w:t>
      </w:r>
      <w:r>
        <w:rPr>
          <w:rStyle w:val="Link"/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z w:val="28"/>
          <w:szCs w:val="28"/>
        </w:rPr>
        <w:t xml:space="preserve"> РФ, </w:t>
      </w:r>
      <w:r>
        <w:rPr>
          <w:rStyle w:val="Link"/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РФ, с учетом требований </w:t>
      </w:r>
      <w:r>
        <w:rPr>
          <w:rStyle w:val="Link"/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РФ от 07.02.1992 N 2300-1 "О защите прав потребителей" (</w:t>
      </w:r>
      <w:r>
        <w:rPr>
          <w:rStyle w:val="Link"/>
          <w:rFonts w:cs="Times New Roman" w:ascii="Times New Roman" w:hAnsi="Times New Roman"/>
          <w:sz w:val="28"/>
          <w:szCs w:val="28"/>
        </w:rPr>
        <w:t>п. 4.1</w:t>
      </w:r>
      <w:r>
        <w:rPr>
          <w:rFonts w:cs="Times New Roman" w:ascii="Times New Roman" w:hAnsi="Times New Roman"/>
          <w:sz w:val="28"/>
          <w:szCs w:val="28"/>
        </w:rPr>
        <w:t xml:space="preserve"> ГОСТ Р 56193-2014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в МКД для принятия решения по вопросам организации и проведения капремонта ОИ необходимо иметь хотя бы начальные знания об этом процессе. Особенно это важно для тех домов, собственники в которых приняли решение о накоплении фонда капремонта на спецсчете. Ведь все решения им придется принимать самостоятельно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Вот основные понятия: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Капремонт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амена и (или) восстановление строительных конструкций или элементов таких конструкций, за исключением несущих конструкций, замена и (или) восстановление систем и сетей инженерно-технического обеспечения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 (</w:t>
      </w:r>
      <w:r>
        <w:rPr>
          <w:rStyle w:val="Link"/>
          <w:rFonts w:cs="Times New Roman" w:ascii="Times New Roman" w:hAnsi="Times New Roman"/>
          <w:sz w:val="28"/>
          <w:szCs w:val="28"/>
        </w:rPr>
        <w:t>ст. 1</w:t>
      </w:r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Капитальный ремонт здания</w:t>
      </w:r>
      <w:r>
        <w:rPr>
          <w:rFonts w:cs="Times New Roman" w:ascii="Times New Roman" w:hAnsi="Times New Roman"/>
          <w:sz w:val="28"/>
          <w:szCs w:val="28"/>
        </w:rPr>
        <w:t xml:space="preserve"> - ремонт здания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 (</w:t>
      </w:r>
      <w:r>
        <w:rPr>
          <w:rStyle w:val="Link"/>
          <w:rFonts w:cs="Times New Roman" w:ascii="Times New Roman" w:hAnsi="Times New Roman"/>
          <w:sz w:val="28"/>
          <w:szCs w:val="28"/>
        </w:rPr>
        <w:t>приложение N 1</w:t>
      </w:r>
      <w:r>
        <w:rPr>
          <w:rFonts w:cs="Times New Roman" w:ascii="Times New Roman" w:hAnsi="Times New Roman"/>
          <w:sz w:val="28"/>
          <w:szCs w:val="28"/>
        </w:rPr>
        <w:t xml:space="preserve"> к ВСН 58-88 (р) "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утвержденным </w:t>
      </w:r>
      <w:r>
        <w:rPr>
          <w:rStyle w:val="Link"/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Госкомархитектуры от 23.11.1988 N 312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Капремонт ОИ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(услуг) по замене и (или) восстановлению (ремонту) потерявших в процессе эксплуатации несущую и (или) функциональную способность конструкций, деталей, систем инженерно-технического обеспечения, отдельных элементов несущих конструкций МКД на аналогичные или иные улучшающие показатели до их нормативного состояния, когда объем таких работ превышает текущий ремонт (</w:t>
      </w:r>
      <w:r>
        <w:rPr>
          <w:rStyle w:val="Link"/>
          <w:rFonts w:cs="Times New Roman" w:ascii="Times New Roman" w:hAnsi="Times New Roman"/>
          <w:sz w:val="28"/>
          <w:szCs w:val="28"/>
        </w:rPr>
        <w:t>п. 3.13</w:t>
      </w:r>
      <w:r>
        <w:rPr>
          <w:rFonts w:cs="Times New Roman" w:ascii="Times New Roman" w:hAnsi="Times New Roman"/>
          <w:sz w:val="28"/>
          <w:szCs w:val="28"/>
        </w:rPr>
        <w:t xml:space="preserve"> ГОСТ Р 51929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Капремонт выборочный</w:t>
      </w:r>
      <w:r>
        <w:rPr>
          <w:rFonts w:cs="Times New Roman" w:ascii="Times New Roman" w:hAnsi="Times New Roman"/>
          <w:sz w:val="28"/>
          <w:szCs w:val="28"/>
        </w:rPr>
        <w:t xml:space="preserve"> - замена (восстановление) ОИ или отдельных его частей, производимая по отношению к меньшей части (некоторым частям) общего имущества (</w:t>
      </w:r>
      <w:r>
        <w:rPr>
          <w:rStyle w:val="Link"/>
          <w:rFonts w:cs="Times New Roman" w:ascii="Times New Roman" w:hAnsi="Times New Roman"/>
          <w:sz w:val="28"/>
          <w:szCs w:val="28"/>
        </w:rPr>
        <w:t>п. 3.14</w:t>
      </w:r>
      <w:r>
        <w:rPr>
          <w:rFonts w:cs="Times New Roman" w:ascii="Times New Roman" w:hAnsi="Times New Roman"/>
          <w:sz w:val="28"/>
          <w:szCs w:val="28"/>
        </w:rPr>
        <w:t xml:space="preserve"> ГОСТ Р 51929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Капремонт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- замена, восстановление и (или) ремонт ОИ или отдельных его частей, производимые по отношению к большей части общего имущества (</w:t>
      </w:r>
      <w:r>
        <w:rPr>
          <w:rStyle w:val="Link"/>
          <w:rFonts w:cs="Times New Roman" w:ascii="Times New Roman" w:hAnsi="Times New Roman"/>
          <w:sz w:val="28"/>
          <w:szCs w:val="28"/>
        </w:rPr>
        <w:t>п. 3.15</w:t>
      </w:r>
      <w:r>
        <w:rPr>
          <w:rFonts w:cs="Times New Roman" w:ascii="Times New Roman" w:hAnsi="Times New Roman"/>
          <w:sz w:val="28"/>
          <w:szCs w:val="28"/>
        </w:rPr>
        <w:t xml:space="preserve"> ГОСТ Р 51929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Несущие конструкции (элементы)</w:t>
      </w:r>
      <w:r>
        <w:rPr>
          <w:rFonts w:cs="Times New Roman" w:ascii="Times New Roman" w:hAnsi="Times New Roman"/>
          <w:sz w:val="28"/>
          <w:szCs w:val="28"/>
        </w:rPr>
        <w:t xml:space="preserve"> - конструкции, воспринимающие постоянную и временную нагрузку, в том числе нагрузку от других частей зданий (</w:t>
      </w:r>
      <w:r>
        <w:rPr>
          <w:rStyle w:val="Link"/>
          <w:rFonts w:cs="Times New Roman" w:ascii="Times New Roman" w:hAnsi="Times New Roman"/>
          <w:sz w:val="28"/>
          <w:szCs w:val="28"/>
        </w:rPr>
        <w:t>ГОСТ 30247.1-94</w:t>
      </w:r>
      <w:r>
        <w:rPr>
          <w:rFonts w:cs="Times New Roman" w:ascii="Times New Roman" w:hAnsi="Times New Roman"/>
          <w:sz w:val="28"/>
          <w:szCs w:val="28"/>
        </w:rPr>
        <w:t xml:space="preserve"> "Конструкции строительные. Методы испытаний на огнестойкость. Несущие и ограждающие конструкции", введенный </w:t>
      </w:r>
      <w:r>
        <w:rPr>
          <w:rStyle w:val="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инстроя России от 23.03.1995 N 18-26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Сети инженер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- инженерные (линейные) сооружения, трубопроводы, посредством которых осуществляется централизованное производство, в том числе поддержание мощности, транспортировка в точку поставки коммунального ресурса электро-, газо-, тепло-, водоснабжения и водоотведения, в том числе проходящих транзитом через технические помещения МКД, придомовую территорию, не имеющих непосредственного соединения с приборами и устройствами, установленными в помещениях дома (</w:t>
      </w:r>
      <w:r>
        <w:rPr>
          <w:rStyle w:val="Link"/>
          <w:rFonts w:cs="Times New Roman" w:ascii="Times New Roman" w:hAnsi="Times New Roman"/>
          <w:sz w:val="28"/>
          <w:szCs w:val="28"/>
        </w:rPr>
        <w:t>п. 3.33</w:t>
      </w:r>
      <w:r>
        <w:rPr>
          <w:rFonts w:cs="Times New Roman" w:ascii="Times New Roman" w:hAnsi="Times New Roman"/>
          <w:sz w:val="28"/>
          <w:szCs w:val="28"/>
        </w:rPr>
        <w:t xml:space="preserve"> ГОСТ Р 51929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Системы инженерно-технического обеспечения внутридомовые</w:t>
      </w:r>
      <w:r>
        <w:rPr>
          <w:rFonts w:cs="Times New Roman" w:ascii="Times New Roman" w:hAnsi="Times New Roman"/>
          <w:sz w:val="28"/>
          <w:szCs w:val="28"/>
        </w:rPr>
        <w:t xml:space="preserve"> - комплекс технологически связанных между собой конструкций, элементов, систем, энергопринимающих и иных устройств, кабельных линий, проводов, трубопроводов, приборов и другого оборудования, предназначенного для обеспечения комфортных и безопасных условий проживания в МКД (</w:t>
      </w:r>
      <w:r>
        <w:rPr>
          <w:rStyle w:val="Link"/>
          <w:rFonts w:cs="Times New Roman" w:ascii="Times New Roman" w:hAnsi="Times New Roman"/>
          <w:sz w:val="28"/>
          <w:szCs w:val="28"/>
        </w:rPr>
        <w:t>п. 3.34</w:t>
      </w:r>
      <w:r>
        <w:rPr>
          <w:rFonts w:cs="Times New Roman" w:ascii="Times New Roman" w:hAnsi="Times New Roman"/>
          <w:sz w:val="28"/>
          <w:szCs w:val="28"/>
        </w:rPr>
        <w:t xml:space="preserve"> ГОСТ Р 51929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Технический заказчик</w:t>
      </w:r>
      <w:r>
        <w:rPr>
          <w:rFonts w:cs="Times New Roman" w:ascii="Times New Roman" w:hAnsi="Times New Roman"/>
          <w:sz w:val="28"/>
          <w:szCs w:val="28"/>
        </w:rPr>
        <w:t xml:space="preserve"> - лицо, действующее на профессиональной основе и уполномоченное от имени собственников помещений МКД выполнять весь комплекс услуг и работ, связанных с организацией и проведением КР (</w:t>
      </w:r>
      <w:r>
        <w:rPr>
          <w:rStyle w:val="Link"/>
          <w:rFonts w:cs="Times New Roman" w:ascii="Times New Roman" w:hAnsi="Times New Roman"/>
          <w:sz w:val="28"/>
          <w:szCs w:val="28"/>
        </w:rPr>
        <w:t>п. 3.1</w:t>
      </w:r>
      <w:r>
        <w:rPr>
          <w:rFonts w:cs="Times New Roman" w:ascii="Times New Roman" w:hAnsi="Times New Roman"/>
          <w:sz w:val="28"/>
          <w:szCs w:val="28"/>
        </w:rPr>
        <w:t xml:space="preserve"> ГОСТ Р 56193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Подрядчик</w:t>
      </w:r>
      <w:r>
        <w:rPr>
          <w:rFonts w:cs="Times New Roman" w:ascii="Times New Roman" w:hAnsi="Times New Roman"/>
          <w:sz w:val="28"/>
          <w:szCs w:val="28"/>
        </w:rPr>
        <w:t xml:space="preserve"> - лицо, у которого с техническим заказчиком заключен договор на выполнение работ капремонта (</w:t>
      </w:r>
      <w:r>
        <w:rPr>
          <w:rStyle w:val="Link"/>
          <w:rFonts w:cs="Times New Roman" w:ascii="Times New Roman" w:hAnsi="Times New Roman"/>
          <w:sz w:val="28"/>
          <w:szCs w:val="28"/>
        </w:rPr>
        <w:t>п. 3.3</w:t>
      </w:r>
      <w:r>
        <w:rPr>
          <w:rFonts w:cs="Times New Roman" w:ascii="Times New Roman" w:hAnsi="Times New Roman"/>
          <w:sz w:val="28"/>
          <w:szCs w:val="28"/>
        </w:rPr>
        <w:t xml:space="preserve"> ГОСТ Р 56193-2014).</w:t>
      </w:r>
    </w:p>
    <w:p>
      <w:pPr>
        <w:pStyle w:val="S1"/>
        <w:rPr/>
      </w:pPr>
      <w:r>
        <w:rPr>
          <w:rStyle w:val="S101"/>
          <w:rFonts w:cs="Times New Roman" w:ascii="Times New Roman" w:hAnsi="Times New Roman"/>
          <w:sz w:val="28"/>
          <w:szCs w:val="28"/>
        </w:rPr>
        <w:t>Региональный оператор (РО)</w:t>
      </w:r>
      <w:r>
        <w:rPr>
          <w:rFonts w:cs="Times New Roman" w:ascii="Times New Roman" w:hAnsi="Times New Roman"/>
          <w:sz w:val="28"/>
          <w:szCs w:val="28"/>
        </w:rPr>
        <w:t xml:space="preserve"> - специализированная некоммерческая организация, которая осуществляет деятельность, направленную на обеспечение проведения капремонта ОИ (</w:t>
      </w:r>
      <w:r>
        <w:rPr>
          <w:rStyle w:val="Link"/>
          <w:rFonts w:cs="Times New Roman" w:ascii="Times New Roman" w:hAnsi="Times New Roman"/>
          <w:sz w:val="28"/>
          <w:szCs w:val="28"/>
        </w:rPr>
        <w:t>п. 16.5 ст. 12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КР утверждается высшим исполнительным органом государственной власти субъекта РФ в целях планирования и организации проведения капремонта, планирования предоставления государственной и (или) муниципальной поддержки на проведение КР за счет средств бюджета субъекта РФ, местных бюджетов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ограммой определяются предельные сроки проведения КР собственниками помещений в МКД и (или) региональным оператором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Р регламентируется положениями ЖК РФ (см., например, </w:t>
      </w:r>
      <w:r>
        <w:rPr>
          <w:rStyle w:val="Link"/>
          <w:rFonts w:cs="Times New Roman" w:ascii="Times New Roman" w:hAnsi="Times New Roman"/>
          <w:sz w:val="28"/>
          <w:szCs w:val="28"/>
        </w:rPr>
        <w:t>ст.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36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166-19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помещений в МКД обязаны уплачивать ежемесячные взносы на КР, за исключением случаев, предусмотренных </w:t>
      </w:r>
      <w:r>
        <w:rPr>
          <w:rStyle w:val="Link"/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z w:val="28"/>
          <w:szCs w:val="28"/>
        </w:rPr>
        <w:t xml:space="preserve"> РФ. За счет наших взносов на КР формируется фонд капитального ремонта МКД, и они расходуются на КР ОИ МКД.</w:t>
      </w:r>
    </w:p>
    <w:p>
      <w:pPr>
        <w:pStyle w:val="S1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накопленных средств на КР можно отремонтировать следующее ОИ МК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ля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фтовые шахты и лифты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омовые инженерные сети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,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ы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 субъекта РФ может установить, что средства фонда КР, которые сформированы исходя из минимального размера взноса, используют в том числе, чтобы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еплить фасад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устроить невентилируемую крышу на вентилируемую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ить выходы на кровлю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коллективные ОДПУ, а также узлы управления и регулирования потребления тепловой энергии, горячей и холодной воды, электрической энергии, газа;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за счет средств фонда автоматизированные информационно-измерительные системы учета потребления коммунальных ресурсов и коммунальных услуг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взноса на КР устанавливается нормативным правовым актом субъекта РФ. Собственники могут принять решение на ОСС об установлении взноса на КР в размере, превышающем минимальный (</w:t>
      </w:r>
      <w:r>
        <w:rPr>
          <w:rStyle w:val="Link"/>
          <w:rFonts w:cs="Times New Roman" w:ascii="Times New Roman" w:hAnsi="Times New Roman"/>
          <w:sz w:val="28"/>
          <w:szCs w:val="28"/>
        </w:rPr>
        <w:t>ч. 8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8.2 ст. 156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и (или) работ по капремонту ОИ устанавливается региональной программой (</w:t>
      </w:r>
      <w:r>
        <w:rPr>
          <w:rStyle w:val="Link"/>
          <w:rFonts w:cs="Times New Roman" w:ascii="Times New Roman" w:hAnsi="Times New Roman"/>
          <w:sz w:val="28"/>
          <w:szCs w:val="28"/>
        </w:rPr>
        <w:t>п. 2 ч. 2 ст. 168</w:t>
      </w:r>
      <w:r>
        <w:rPr>
          <w:rFonts w:cs="Times New Roman" w:ascii="Times New Roman" w:hAnsi="Times New Roman"/>
          <w:sz w:val="28"/>
          <w:szCs w:val="28"/>
        </w:rPr>
        <w:t xml:space="preserve"> ЖК РФ). Если определен размер ежемесячного взноса на КР в размере больше минимального (</w:t>
      </w:r>
      <w:r>
        <w:rPr>
          <w:rStyle w:val="Link"/>
          <w:rFonts w:cs="Times New Roman" w:ascii="Times New Roman" w:hAnsi="Times New Roman"/>
          <w:sz w:val="28"/>
          <w:szCs w:val="28"/>
        </w:rPr>
        <w:t>ч. 4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4.2 ст. 170</w:t>
      </w:r>
      <w:r>
        <w:rPr>
          <w:rFonts w:cs="Times New Roman" w:ascii="Times New Roman" w:hAnsi="Times New Roman"/>
          <w:sz w:val="28"/>
          <w:szCs w:val="28"/>
        </w:rPr>
        <w:t xml:space="preserve"> ЖК РФ), то Перечень работ по КР может быть дополнен согласно решению ОСС МКД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апремонта в МКД устанавливаются региональной программой (</w:t>
      </w:r>
      <w:r>
        <w:rPr>
          <w:rStyle w:val="Link"/>
          <w:rFonts w:cs="Times New Roman" w:ascii="Times New Roman" w:hAnsi="Times New Roman"/>
          <w:sz w:val="28"/>
          <w:szCs w:val="28"/>
        </w:rPr>
        <w:t>п. 3 ч. 2 ст. 168</w:t>
      </w:r>
      <w:r>
        <w:rPr>
          <w:rFonts w:cs="Times New Roman" w:ascii="Times New Roman" w:hAnsi="Times New Roman"/>
          <w:sz w:val="28"/>
          <w:szCs w:val="28"/>
        </w:rPr>
        <w:t xml:space="preserve"> ЖК РФ), Вы всегда можете найти этот срок в Интернете в Региональной программе капремонта МКД в Свердловской области.</w:t>
      </w:r>
    </w:p>
    <w:p>
      <w:pPr>
        <w:pStyle w:val="S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РО и образующие фонд КР, учитываются на счете, счетах РО и могут использоваться только для финансирования расходов на капремонт ОИ и другие цели, указанные в </w:t>
      </w:r>
      <w:r>
        <w:rPr>
          <w:rStyle w:val="Link"/>
          <w:rFonts w:cs="Times New Roman" w:ascii="Times New Roman" w:hAnsi="Times New Roman"/>
          <w:sz w:val="28"/>
          <w:szCs w:val="28"/>
        </w:rPr>
        <w:t>ст. 174</w:t>
      </w:r>
      <w:r>
        <w:rPr>
          <w:rFonts w:cs="Times New Roman" w:ascii="Times New Roman" w:hAnsi="Times New Roman"/>
          <w:sz w:val="28"/>
          <w:szCs w:val="28"/>
        </w:rPr>
        <w:t xml:space="preserve"> ЖК РФ. При этом средства, полученные РО от собственников помещений в одних МКД, могут быть использованы на возвратной основе для финансирования капремонта ОИ в других МКД, собственники помещений в которых также формируют фонд КР на счете этого же УЖК (</w:t>
      </w:r>
      <w:r>
        <w:rPr>
          <w:rStyle w:val="Link"/>
          <w:rFonts w:cs="Times New Roman" w:ascii="Times New Roman" w:hAnsi="Times New Roman"/>
          <w:sz w:val="28"/>
          <w:szCs w:val="28"/>
        </w:rPr>
        <w:t>ч.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sz w:val="28"/>
          <w:szCs w:val="28"/>
        </w:rPr>
        <w:t>4 ст. 179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ецсчете (если собственники приняли решение  об открытии спецсчета КР) могут аккумулироваться средства фонда КР собственников помещений только в одном МКД и только для выполнения работ и услуг по капремонту ОИ этого дома (</w:t>
      </w:r>
      <w:r>
        <w:rPr>
          <w:rStyle w:val="Link"/>
          <w:rFonts w:cs="Times New Roman" w:ascii="Times New Roman" w:hAnsi="Times New Roman"/>
          <w:sz w:val="28"/>
          <w:szCs w:val="28"/>
        </w:rPr>
        <w:t>ч. 4 ст. 175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3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 РО по подготовке и проведению КР установлены ч. 2 ст. 182 ЖК РФ:</w:t>
      </w:r>
    </w:p>
    <w:p>
      <w:pPr>
        <w:pStyle w:val="S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сроки, предусмотренные </w:t>
      </w:r>
      <w:r>
        <w:rPr>
          <w:rStyle w:val="Link"/>
          <w:rFonts w:cs="Times New Roman" w:ascii="Times New Roman" w:hAnsi="Times New Roman"/>
          <w:sz w:val="28"/>
          <w:szCs w:val="28"/>
        </w:rPr>
        <w:t>ч. 3 ст. 189</w:t>
      </w:r>
      <w:r>
        <w:rPr>
          <w:rFonts w:cs="Times New Roman" w:ascii="Times New Roman" w:hAnsi="Times New Roman"/>
          <w:sz w:val="28"/>
          <w:szCs w:val="28"/>
        </w:rPr>
        <w:t xml:space="preserve"> ЖК РФ, подготовить и направить собственникам в МКД предложения о сроке начала капремонта, необходимом перечне и об объеме услуг и (или) работ по КР, их стоимости, о порядке и об источниках финансирования капремонта и другие предложения, связанные с проведением такого КР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подготовку задания на оказание услуг и (или) выполнение работ по КР и при необходимости подготовку проектной документации на проведение кап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влечь для оказания услуг и (или) выполнения работ по КР подрядные организации, заключить с ними от своего имени соответствующие договоры, предусматривающие в том числе установление гарантийного срока на оказанные услуги (выполненные работы) продолжительностью не менее пяти лет с момента подписания соответствующего акта приемки оказанных услуг (выполненных работ)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нтролировать качество и сроки оказания услуг (выполнения работ) подрядными организациями и соответствие таких услуг (работ) требованиям проектной документации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ить установление в порядке, установленном нормативным правовым актом субъекта РФ, фактов воспрепятствования проведению работ по КР, в том числе недопуска собственником, лицом, осуществляющим управление МКД, либо лицом, выполняющим работы по содержанию и ремонту ОИ, подрядной организации к проведению таких работ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ять приемку оказанных услуг (выполненных работ), в том числе обеспечить создание соответствующих комиссий с участием представителей органов исполнительной власти субъектов РФ, ответственных за реализацию региональных программ капремонта и (или) краткосрочных планов их реализации, и (или) органов местного самоуправления (ОМСУ), лиц, осуществляющих управление данным домом, и представителей собственников в МКД;</w:t>
      </w:r>
    </w:p>
    <w:p>
      <w:pPr>
        <w:pStyle w:val="S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 случаях, предусмотренных </w:t>
      </w:r>
      <w:r>
        <w:rPr>
          <w:rStyle w:val="Link"/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z w:val="28"/>
          <w:szCs w:val="28"/>
        </w:rPr>
        <w:t xml:space="preserve"> РФ, перечислять денежные средства фонда КР на спецсчет или выплачивать собственникам помещений в МКД денежные средства, соответствующие долям указанных собственников в фонде КР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аккумулировать взносы на КР, уплачиваемые собственниками;</w:t>
      </w:r>
    </w:p>
    <w:p>
      <w:pPr>
        <w:pStyle w:val="S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вести учет средств, поступивших на счет УЖК в виде взносов на КР, отдельно в отношении средств каждого собственника помещений в МКД, а также с соблюдением иных требований, установленных </w:t>
      </w:r>
      <w:r>
        <w:rPr>
          <w:rStyle w:val="Link"/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z w:val="28"/>
          <w:szCs w:val="28"/>
        </w:rPr>
        <w:t xml:space="preserve"> РФ, иными нормативными правовыми актами РФ и нормативными правовыми актами субъекта РФ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едставлять своими силами или силами третьих лиц собственнику платежные документы для уплаты взносов на КР по адресу нахождения помещения в МКД;</w:t>
      </w:r>
    </w:p>
    <w:p>
      <w:pPr>
        <w:pStyle w:val="S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разместить на своем официальном сайте информацию о правах и об обязанностях собственников и РО, возникающих в связи с исполнением требований </w:t>
      </w:r>
      <w:r>
        <w:rPr>
          <w:rStyle w:val="Link"/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z w:val="28"/>
          <w:szCs w:val="28"/>
        </w:rPr>
        <w:t xml:space="preserve"> РФ, нормативных правовых актов субъекта РФ, об организации проведения капремонта, а также иные сведения, перечень которых определяется Минстроем России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нести ответственность перед собственниками за качество оказанных услуг (выполненных работ) в течение не менее пяти лет с момента подписания соответствующего акта приемки, в том числе за несвоевременное и ненадлежащее устранение выявленных нарушений;</w:t>
      </w:r>
    </w:p>
    <w:p>
      <w:pPr>
        <w:pStyle w:val="S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исполнять иные обязанности, предусмотренные ЖК РФ, иными нормативными правовыми актами РФ, нормативными правовыми актами субъектов РФ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гласно </w:t>
      </w:r>
      <w:r>
        <w:rPr>
          <w:rStyle w:val="Link"/>
          <w:rFonts w:cs="Times New Roman" w:ascii="Times New Roman" w:hAnsi="Times New Roman"/>
          <w:sz w:val="28"/>
          <w:szCs w:val="28"/>
        </w:rPr>
        <w:t>ч. 8 ст. 189</w:t>
      </w:r>
      <w:r>
        <w:rPr>
          <w:rFonts w:cs="Times New Roman" w:ascii="Times New Roman" w:hAnsi="Times New Roman"/>
          <w:sz w:val="28"/>
          <w:szCs w:val="28"/>
        </w:rPr>
        <w:t xml:space="preserve"> ЖК РФ в течение 10 дней с даты подписания акта приемки оказанных услуг (выполненных работ) по КР РО обязан передать лицу, управляющему этим домом, копии документов о проведенном ремонте (в том числе копии проектной, сметной документации, договоров об оказании услуг (выполнении работ) по капремонту, актов приемки и иные документы, связанные с проведением ремонта, за исключением финансовых документов).</w:t>
      </w:r>
    </w:p>
    <w:p>
      <w:pPr>
        <w:pStyle w:val="S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несет ответственность перед собственниками помещений в МКД, формирующими фонд КР на счете РО (</w:t>
      </w:r>
      <w:r>
        <w:rPr>
          <w:rStyle w:val="Link"/>
          <w:rFonts w:cs="Times New Roman" w:ascii="Times New Roman" w:hAnsi="Times New Roman"/>
          <w:sz w:val="28"/>
          <w:szCs w:val="28"/>
        </w:rPr>
        <w:t>ч. 6 ст. 182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(финансовая) отчетность РО подлежит обязательному аудиту, проводимому аудиторской организацией (аудитором), отбираемой субъектом РФ на конкурсной основе (</w:t>
      </w:r>
      <w:r>
        <w:rPr>
          <w:rStyle w:val="Link"/>
          <w:rFonts w:cs="Times New Roman" w:ascii="Times New Roman" w:hAnsi="Times New Roman"/>
          <w:sz w:val="28"/>
          <w:szCs w:val="28"/>
        </w:rPr>
        <w:t>ч. 1 ст. 187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бственники помещений в МКД, формирующие фонд КР на счете РО, в установленный срок не приняли решение о проведении капремонта, ОМСУ принимает решение о проведении такого КР в соответствии с региональной программой, уведомив собственников о принятом решении, в том числе с использованием ГИС ЖКХ (</w:t>
      </w:r>
      <w:r>
        <w:rPr>
          <w:rStyle w:val="Link"/>
          <w:rFonts w:cs="Times New Roman" w:ascii="Times New Roman" w:hAnsi="Times New Roman"/>
          <w:sz w:val="28"/>
          <w:szCs w:val="28"/>
        </w:rPr>
        <w:t>ч. 6 ст. 189</w:t>
      </w:r>
      <w:r>
        <w:rPr>
          <w:rFonts w:cs="Times New Roman" w:ascii="Times New Roman" w:hAnsi="Times New Roman"/>
          <w:sz w:val="28"/>
          <w:szCs w:val="28"/>
        </w:rPr>
        <w:t xml:space="preserve"> ЖК РФ).</w:t>
      </w:r>
    </w:p>
    <w:p>
      <w:pPr>
        <w:pStyle w:val="S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просы, касающиеся организации и проведения капремонта ОИ МКД, решаются на ОСС. В связи с этим необходимо правильно провести ОСС в МКД и грамотно оформить его результаты, а для этого необходимо изучить  ЖК РФ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4:00Z</dcterms:created>
  <dc:creator>Ковалева Людмила Станиславовна</dc:creator>
  <dc:description/>
  <dc:language>en-US</dc:language>
  <cp:lastModifiedBy>Computer</cp:lastModifiedBy>
  <dcterms:modified xsi:type="dcterms:W3CDTF">2020-04-12T07:54:00Z</dcterms:modified>
  <cp:revision>2</cp:revision>
  <dc:subject/>
  <dc:title/>
</cp:coreProperties>
</file>