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МНОГОКВАРТИРНОГО ДО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МКД управляют своим домом через общее собрание собственников МКД (ОСС), но это очень громоздкий и «неповоротливый» орган управления МКД, особенно когда в МКД большое количество собственников, поэтому 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6.2011 N 123-ФЗ ввел в ЖК РФ статью 161.1. о новом органе управления МКД – </w:t>
      </w:r>
      <w:r>
        <w:rPr>
          <w:rFonts w:cs="Times New Roman" w:ascii="Times New Roman" w:hAnsi="Times New Roman"/>
          <w:bCs/>
          <w:sz w:val="28"/>
          <w:szCs w:val="28"/>
        </w:rPr>
        <w:t>Совете многоквартирного дома (</w:t>
      </w:r>
      <w:r>
        <w:rPr>
          <w:rFonts w:cs="Times New Roman" w:ascii="Times New Roman" w:hAnsi="Times New Roman"/>
          <w:sz w:val="28"/>
          <w:szCs w:val="28"/>
        </w:rPr>
        <w:t>Совет МК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МКД представляет собой орган, защищающий и отстаивающий интересы собственников помещений в доме. Норма, регламентирующая порядок избрания Совета, содержи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МКД не является юридическим лицом, поэтому его регистрация не нуж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помещений на общем собрании собственников (ОСС МКД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рать Совет МКД</w:t>
      </w:r>
      <w:r>
        <w:rPr>
          <w:rFonts w:cs="Times New Roman" w:ascii="Times New Roman" w:hAnsi="Times New Roman"/>
          <w:sz w:val="28"/>
          <w:szCs w:val="28"/>
        </w:rPr>
        <w:t xml:space="preserve"> из числа собственников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оме более чем четыре кварти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мом управляет управляющая жилищная компания (УЖ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ственники выбрали непосредствен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егионального развития РФ в письме от 27.10.2012 разъяснило данные полож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указало, что совет МКД - это новый институт самоорганизации собственников помещений в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акже указало, что ЖК РФ предусматривает необходимость избрания совета МКД при реализации в таком доме следующих способов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управляющей организацией (Совет МКД может представлять интересы собственников при заключении договора управления МК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правление (контролировать заключение договоров на выполнение работ и предоставление услуг по содержанию до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Совет МКД является органом, представляющим интересы собственников помещений в МКД, основная задача которого - организовать, объединить разобщенных собственников квартир и других помещений в одного полновластного хозяина - МКД, одновременно вытеснив такие устаревшие формы, как домовые комитеты и старшие по дому. Совет МКД формирует общественное мнение в доме, осуществляет общественный контроль жителей за деятельностью УЖ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должны избрать Совет МКД на ОСС, в том числе и Председателя Совета МК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ОСС МКД по избранию Совета МКД и его председателя (в т.ч.) может быть любой из собственников помещений в МКД. </w:t>
      </w:r>
      <w:r>
        <w:rPr>
          <w:rFonts w:cs="Times New Roman" w:ascii="Times New Roman" w:hAnsi="Times New Roman"/>
          <w:b/>
          <w:sz w:val="28"/>
          <w:szCs w:val="28"/>
        </w:rPr>
        <w:t>Инициатор должен обеспечить проведение ОСС</w:t>
      </w:r>
      <w:r>
        <w:rPr>
          <w:rFonts w:cs="Times New Roman" w:ascii="Times New Roman" w:hAnsi="Times New Roman"/>
          <w:sz w:val="28"/>
          <w:szCs w:val="28"/>
        </w:rPr>
        <w:t xml:space="preserve"> - сформулировать повестку дня, включив в нее вопросы об избрании Совета МКД и его председателя, составить список кандидатов, определиться с датой, местом и формой проведения ОСС, подготовить сообщение о проведении ОСС помещений в многоквартирном доме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.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 Список кандидатов, например, может быть составлен по результатам собраний собственников каждого из подъездов и самовыдвижения. Для проведения ОСС МКД желательно создать инициативную группу, которая бы помогала подготовить необходимые документы, и собрать денежные средства для покупки, например, канцелярских принадлежностей, оплаты почтов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каждого собственника помещения в МКД следует не менее чем за 10 дней до даты проведения ОС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СС под подпись вручите каждому собственнику или же направьте его заказным письмом. Также можно поместить соответствующую информацию в общедоступном месте, если такой способ уведомления был установлен ОСС помещений в многоквартирном доме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цию, позволяющую идентифицировать собственников помещений в МКД, вы можете получить в том числе в УЖК, запросив сведения из реестра собственников помещений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.1 ст.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ечение года со дня выдачи разрешения на ввод дома в эксплуатацию в ОСС помещений в МКД вправе принимать участие лица, принявшие от застройщика помещения в данном доме по передаточному акту или иному документу о передаче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.1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собрание собственников помещений в многоквартирном доме может проводиться посредством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. Постановлением Правительства Москвы от 27.02.2018 N 115-ПП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чн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очн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(опросным путем или с использованием информационных систем, например ГИС ЖК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чно-заочного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чной форме проведения ОСС МКД следует зарегистрировать всех присутствующих на собрании собственников помещений. Если кворум имеется, можно приступать к рассмотрению вопроса об избрании Совета МКД и его председателя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6 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чное собрание посредством совместного присутствия собственников не имело кворума, то проводится заочное голосование (опросным путем). Каждому собственнику выдается бюллетень с указанием повестки дня, принятия решения каждым собственником помещения по вопросам, поставленным на голосование, и указанием на необходимость передачи этих письменных решений по месту и адресу, которые указаны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собрания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может быть проведено также в форме очно-заочного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собственников в установленный срок в место или по адресу, которые указаны в сообщении о проведении общего собрания собственников помещений в многоквартирном доме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боре Совета МКД и его председателя считается принятым, если за него </w:t>
      </w:r>
      <w:r>
        <w:rPr>
          <w:rFonts w:cs="Times New Roman" w:ascii="Times New Roman" w:hAnsi="Times New Roman"/>
          <w:b/>
          <w:sz w:val="28"/>
          <w:szCs w:val="28"/>
        </w:rPr>
        <w:t>проголосовало большинство от общего числа голосов принимающих участие в общем собрании собственников помещений</w:t>
      </w:r>
      <w:r>
        <w:rPr>
          <w:rFonts w:cs="Times New Roman" w:ascii="Times New Roman" w:hAnsi="Times New Roman"/>
          <w:sz w:val="28"/>
          <w:szCs w:val="28"/>
        </w:rPr>
        <w:t xml:space="preserve">. При этом решения о наделении председателя Совета МКД полномочиями на принятие решений </w:t>
      </w:r>
      <w:r>
        <w:rPr>
          <w:rFonts w:cs="Times New Roman" w:ascii="Times New Roman" w:hAnsi="Times New Roman"/>
          <w:b/>
          <w:sz w:val="28"/>
          <w:szCs w:val="28"/>
        </w:rPr>
        <w:t>по ряду вопросов принимаются большинством не менее 2/3 голосов от общего числа голосов собстве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, а решения о наделении Совета МКД полномочиями на принятие </w:t>
      </w:r>
      <w:r>
        <w:rPr>
          <w:rFonts w:cs="Times New Roman" w:ascii="Times New Roman" w:hAnsi="Times New Roman"/>
          <w:b/>
          <w:sz w:val="28"/>
          <w:szCs w:val="28"/>
        </w:rPr>
        <w:t>решений о текущем ремонте общего имущества - более чем 50% голосов от общего числа голосов собственников помещ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 ч. 2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на практике на ОСС МКД  утверждается положение о Совете МКД. Это не запрещено жилищным законодательством, хотя прямо и не предусмотрено в нем. В положении закрепляются в том числе полномочия Совета, порядок формирования Совета, порядок его работы, организация делопроизводства, вопросы вознаграждения председателю и членам совета, порядок взаимодействия совета с УЖК и собственниками помещений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 необходимо подвести итоги голосования и оформить решение о выборе Совета МКД и его председателя протоколом. Не позднее чем через 10 дней уведомьте собственников помещений о принятом решении. Сообщение размещается в помещении дома, определенном решением ОСС МКД и доступном для всех собственников помещений в доме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, утв. Приказом Минстроя России от 28.01.2019 N 44/п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видите из вышесказанного, что предстоит сделать собственникам,  инициаторам ОСС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организовать, провести ОСС, оформить необходимые документы по результатам собрания и довести их до собственников может УЖК, если в ее адрес поступит письменное заявление от собственников помещений, обладающих не менее 10% голосов от общего числа голосов в МКД (п. 6 ст. 45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бственники не проявят самостоятельности и не проведут общее собрание, на котором будет избран Совет МКД, то в течение календарного года (или если соответствующее решение не реализовано) орган местного самоуправления обязан в трехмесячный срок созвать общее собрание этих собственников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КД подлежит переизбранию</w:t>
      </w:r>
      <w:r>
        <w:rPr>
          <w:rFonts w:cs="Times New Roman" w:ascii="Times New Roman" w:hAnsi="Times New Roman"/>
          <w:sz w:val="28"/>
          <w:szCs w:val="28"/>
        </w:rPr>
        <w:t xml:space="preserve"> на ОСС помещений в МКД </w:t>
      </w:r>
      <w:r>
        <w:rPr>
          <w:rFonts w:cs="Times New Roman" w:ascii="Times New Roman" w:hAnsi="Times New Roman"/>
          <w:b/>
          <w:sz w:val="28"/>
          <w:szCs w:val="28"/>
        </w:rPr>
        <w:t>каждые два года</w:t>
      </w:r>
      <w:r>
        <w:rPr>
          <w:rFonts w:cs="Times New Roman" w:ascii="Times New Roman" w:hAnsi="Times New Roman"/>
          <w:sz w:val="28"/>
          <w:szCs w:val="28"/>
        </w:rPr>
        <w:t xml:space="preserve">, если иной срок не установлен решением ОСС помещений в данном доме. </w:t>
      </w:r>
      <w:r>
        <w:rPr>
          <w:rFonts w:cs="Times New Roman" w:ascii="Times New Roman" w:hAnsi="Times New Roman"/>
          <w:b/>
          <w:sz w:val="28"/>
          <w:szCs w:val="28"/>
        </w:rPr>
        <w:t>В случае непринят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 на ОСС помещений в МКД </w:t>
      </w:r>
      <w:r>
        <w:rPr>
          <w:rFonts w:cs="Times New Roman" w:ascii="Times New Roman" w:hAnsi="Times New Roman"/>
          <w:b/>
          <w:sz w:val="28"/>
          <w:szCs w:val="28"/>
        </w:rPr>
        <w:t>решения о переизбрании</w:t>
      </w:r>
      <w:r>
        <w:rPr>
          <w:rFonts w:cs="Times New Roman" w:ascii="Times New Roman" w:hAnsi="Times New Roman"/>
          <w:sz w:val="28"/>
          <w:szCs w:val="28"/>
        </w:rPr>
        <w:t xml:space="preserve"> Совета МКД </w:t>
      </w:r>
      <w:r>
        <w:rPr>
          <w:rFonts w:cs="Times New Roman" w:ascii="Times New Roman" w:hAnsi="Times New Roman"/>
          <w:b/>
          <w:sz w:val="28"/>
          <w:szCs w:val="28"/>
        </w:rPr>
        <w:t>полномочия Совета МКД продлеваются на тот же срок.</w:t>
      </w:r>
      <w:r>
        <w:rPr>
          <w:rFonts w:cs="Times New Roman" w:ascii="Times New Roman" w:hAnsi="Times New Roman"/>
          <w:sz w:val="28"/>
          <w:szCs w:val="28"/>
        </w:rPr>
        <w:t xml:space="preserve"> При ненадлежащем исполнении своих обязанностей Совет МКД может быть досрочно переизбран ОСС помещений в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 (из практики), в Совет МКД избираются собственники из всех подъездов МКД, а если дом большой, то и не по одному человеку, ЖК РФ не установлен количественный состав Совета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едложений по отдельным вопросам, связанным с деятельностью по управлению МКД, могут избираться комиссии собственников помещений в данном доме, которые являются коллегиальными совещательными органами управления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собственников избираются по решению ОСС или по решению Совета МКД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КД с большим количеством помещений, находящихся в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создавать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направлениям деятельности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контролю за работой ОДПУ и снятием показаний по всем видам коммунальных услуг, поступающих в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контролю за состоянием инженерных сетей в доме. В нее желательно привлечь к работе собственников и пользователей помещений дома, которые разбираются или могут разобраться в работе инженерного оборудования МК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контролю за правильностью начислений УЖК за ЖКУ и РСО за коммунальные услуги, предоставляемые собственникам и пользователям помещений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контролю за правильностью составления локальных смет на производство текущего и капитального ремонта ОИ в МКД. Это необходимо в случаях проведения больших объемов работ по текущему и капитальному ремонту О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миссия по борьбе с неплатежами за Ж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контролю за исполнением условий договора управления собственниками и пользователями помещений в части своевременности и правильности снятия и передачи показаний ИПУ потребляемых коммунальных услуг, в части соблюдения правил проживания и содержания жилых помещений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должны создаваться в целях максимального охвата всей деятельности по контролю за исполнением договора управления как УЖК, так и собственниками и пользователями помещений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комиссии по всем направлениям деятельности были работоспособными, а не числились просто на бума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й могут входить любые собственники помещений. Возглавить комиссии должны деятельные члены Совета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е Совета МКД собственниками помещений нескольких МКД не допускается, что установлен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доверенности Совет МКД вправе осуществлять большинство организационно-распорядительных и контрольных полномочий, перечисленных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веренности, выданной собственниками помещений в МКД, избираемый из числа лиц данного Совета председатель может заключать на условиях, указанных в решении ОСС помещений в данном доме, договор управления МКД или договоры, указанные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.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 (при непосредственном управлении). При этом по договору управления МКД приобретают права и обязанности все собственники помещений в МКД, предоставившие председателю Совета МКД  такие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льно на основании доверенности, выданной собственниками помещений в МКД, председатель Совета МКД выступает в суде в качестве представителя собственников помещений в данном доме, при этом ЖК РФ относит к таким делам только дела, связанные с управлением данным домом и предоставлением коммунальных услуг 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ч. 8 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Совета МКД могут быть конкретизированы и в тексте самой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КД осуществляет следующие полномочия (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 ОСС помещений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на ОСС предложения о порядке пользования общим имуществом, планирования и организации работ по его содержанию и ремонту, о порядке обсуждения проектов договоров, заключаемых собственниками помещений в доме в отношении общего имущества и предоставления коммунальных услуг, об избрании комиссий из числа собственников помещений в доме, а также предложения по вопросам компетенции Совета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ственникам помещений в МКД предложения по вопросам планирования и организации управления МКД, содержания и ремонта обще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ственникам (до рассмотрения на ОСС) свое заключение по условиям проектов договоров, предлагаемых для рассмотрения на этом общем со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казанием услуг и выполнением работ по управлению МКД, содержанию и ремонту общего имущества, за качеством предоставляемых коммун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утверждение годового ОСС отчет о продела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нятие решений о текущем ремонте общего имущества в МКД в случае принятия соответствующего решения ОСС помещений в МКД.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может осуществлять и иные полномочия, входящие в его компетенцию, например ведение информационной работы с собственниками помещений для проведения ОСС, проведение опросов для оценки качества работы управляющей организации (УЖК).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Совет МКД является субъектом общественного жилищного контроля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8.1. статьи 161.1 ЖК РФ ОСС МКД вправе принять решение о выплате вознаграждения членам Совета МКД, в т.ч. и председателю Совета МКД. Такое решение должно содержать условия и порядок выплаты указанного вознаграждения, а также порядок определения его размера. Собственники должны понимать, что это приведет к увеличению платы за управление МКД и в вашей квитанции появится новая строка «Вознаграждение Совету МКД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а практике оплата работы Совета МКД чаще всего выражается в благодарности собственников. Иногда ОСС может принять решение об освобождении председателя  Совета МКД от оплаты ЖКУ (частично или полность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собственники помещений в МКД должны понимать, что работа в Совете МКД очень ответственная, потому что от неё зависит  и состояние МКД, и выполнение решений ОСС, и проведение текущих и капитальных ремонтов, т.к. именно члены Совета МКД будут подписывать акты выполненных УЖК работ и оказанных ею услуг,  и решать  другие вопросы управления МКД, поэтому в  Совет МКД лучше выбирать людей активных, честных, принципиальных, из числа тех, кто понимает, что кроме прав у каждого собственника есть и обязанность - содержать свою и коллективную собственность (общее имушество) в надлежаще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члены Совета МКД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права и обязанности как собственников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а и обязанности УЖ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грамотно сформулировать свои требования, чтобы добиться от УЖК выполнения требований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проблема в управлении МКД в настоящее время - это низкий уровень активности собственников, недостаточный уровень знаний правовых норм жилищного законодательства собственниками помещений МКД и неумение отстаивать свои законные права и интересы в сфере ЖК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МКД должны обладать полной информацией о состоянии дел по управлению МК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работы Совета МКД, а значит, и уверенность жителей в том, что их деньги расходуются правильно, будут напрямую зависеть от активности, сознательности, работоспособности и добросовестности каждого из членов такого Совета МК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ый смысл и законодательство говорят, что решения должен  принимать хозяин, т.е. собственник, а исполнять решение - управляющая организация, которую мы с Вами выбираем. Именно поэто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ительный орган народной власти в каждом доме - Совет МКД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общем собрании собственников, на котором можно обсудить и оценить кандидатов. В конце концов это ваши соседи, и вы должны иметь общее представление об их личностных и деловых качествах. Данный орган, включая председателя, подотчетен общему собранию собственников помещений в МКД, которое в случае ненадлежащего исполнения Советом МКД своих обязанностей может в любой момент его переизбр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асибо за внимани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FE0AEDD4A13FBA55DA9401274554B16A7AD87804FE7A18EF1913EB07EF6ABA08D3E78E0DDED10117C5F5C8BY039H" TargetMode="External"/><Relationship Id="rId3" Type="http://schemas.openxmlformats.org/officeDocument/2006/relationships/hyperlink" Target="consultantplus://offline/ref=7059DF0CE780FD519D0BBFABF79201FB3CBEEF31485DF27DD2F81CD9772F6968DD3DA840B681C90E4100298500F346FC3327D9ABF4C4D174K2g0L" TargetMode="External"/><Relationship Id="rId4" Type="http://schemas.openxmlformats.org/officeDocument/2006/relationships/hyperlink" Target="consultantplus://offline/ref=C4EF089A4858CC9FC6E445145C7E80B1559F0B14AA7AAE5D09C3BE3A7C09D8CC8BEAC27D23C3EC35C0A314A5048598E3DDE2FC70241CAAkEL" TargetMode="External"/><Relationship Id="rId5" Type="http://schemas.openxmlformats.org/officeDocument/2006/relationships/hyperlink" Target="consultantplus://offline/ref=C4EF089A4858CC9FC6E445145C7E80B1559F0A1BA47BAE5D09C3BE3A7C09D8CC8BEAC27D22C7E43C93F904A14DD19CFCD4FFE2713A1CAEC9A1k0L" TargetMode="External"/><Relationship Id="rId6" Type="http://schemas.openxmlformats.org/officeDocument/2006/relationships/hyperlink" Target="consultantplus://offline/ref=099D55CB950B188AEA7AC9FBA88B260053665F2BC822F9DEA72256C1774070043B4960D4EC79B355C7178F1359R0j5F" TargetMode="External"/><Relationship Id="rId7" Type="http://schemas.openxmlformats.org/officeDocument/2006/relationships/hyperlink" Target="consultantplus://offline/ref=08D0E47E735E046CC8BFB6F013E2C8D3096D9E5B0E6BDB711673A705D720AA5C05789B38FFCED6B6302A7F382C44CB1E2B9B550FB0FB3CC01AV9I" TargetMode="External"/><Relationship Id="rId8" Type="http://schemas.openxmlformats.org/officeDocument/2006/relationships/hyperlink" Target="consultantplus://offline/ref=08D0E47E735E046CC8BFB6F013E2C8D3096D9E5B0E6BDB711673A705D720AA5C05789B38FFCED6B63F2A7F382C44CB1E2B9B550FB0FB3CC01AV9I" TargetMode="External"/><Relationship Id="rId9" Type="http://schemas.openxmlformats.org/officeDocument/2006/relationships/hyperlink" Target="consultantplus://offline/ref=37E45A5A4F4F9E6812D15968488503DD7353F8646FD189F9EA9D391AD74A04A0302043DD5E4077DF719C035629BF40A76350BA716F5B7A1641Y2I" TargetMode="External"/><Relationship Id="rId10" Type="http://schemas.openxmlformats.org/officeDocument/2006/relationships/hyperlink" Target="consultantplus://offline/ref=37E45A5A4F4F9E6812D15968488503DD7151FB6E63DE89F9EA9D391AD74A04A0302043DD5E4177D8799C035629BF40A76350BA716F5B7A1641Y2I" TargetMode="External"/><Relationship Id="rId11" Type="http://schemas.openxmlformats.org/officeDocument/2006/relationships/hyperlink" Target="consultantplus://offline/ref=37E45A5A4F4F9E6812D15968488503DD7151FB6E63DE89F9EA9D391AD74A04A0302043DA5746788B28D3020A6CE353A66950B8727345Y9I" TargetMode="External"/><Relationship Id="rId12" Type="http://schemas.openxmlformats.org/officeDocument/2006/relationships/hyperlink" Target="consultantplus://offline/ref=37E45A5A4F4F9E6812D15968488503DD7151FB6E63DE89F9EA9D391AD74A04A0302043DA5745788B28D3020A6CE353A66950B8727345Y9I" TargetMode="External"/><Relationship Id="rId13" Type="http://schemas.openxmlformats.org/officeDocument/2006/relationships/hyperlink" Target="consultantplus://offline/ref=18DE718928DCCFB0590D8440F7B152C656F65696BAE4C4EF67C848C24ECDEA7634102CD840C9C1A4325B2E251E511107F711B7E3DC22FFEFwEcFI" TargetMode="External"/><Relationship Id="rId14" Type="http://schemas.openxmlformats.org/officeDocument/2006/relationships/hyperlink" Target="consultantplus://offline/ref=18DE718928DCCFB0590D8440F7B152C656F65696BAE4C4EF67C848C24ECDEA7634102CD840C9C7A4305B2E251E511107F711B7E3DC22FFEFwEcFI" TargetMode="External"/><Relationship Id="rId15" Type="http://schemas.openxmlformats.org/officeDocument/2006/relationships/hyperlink" Target="consultantplus://offline/ref=18DE718928DCCFB0590D854DE1DD079558F35B9DBBEBCFB26DC011CE4CCAE529231765D441C8C5A2345671200B40490BFF06A9E0C13EFDEDEDw6c9I" TargetMode="External"/><Relationship Id="rId16" Type="http://schemas.openxmlformats.org/officeDocument/2006/relationships/hyperlink" Target="consultantplus://offline/ref=18DE718928DCCFB0590D854DE1DD079558F35B9DBBEBCFB26DC011CE4CCAE529231765D441C8C5A2355071200B40490BFF06A9E0C13EFDEDEDw6c9I" TargetMode="External"/><Relationship Id="rId17" Type="http://schemas.openxmlformats.org/officeDocument/2006/relationships/hyperlink" Target="consultantplus://offline/ref=18DE718928DCCFB0590D8440F7B152C656F65696BAE4C4EF67C848C24ECDEA7634102CD840C9C4A13E5B2E251E511107F711B7E3DC22FFEFwEcFI" TargetMode="External"/><Relationship Id="rId18" Type="http://schemas.openxmlformats.org/officeDocument/2006/relationships/hyperlink" Target="consultantplus://offline/ref=18DE718928DCCFB0590D8440F7B152C654F4559CB6EBC4EF67C848C24ECDEA7634102CD840C8C1A23E5B2E251E511107F711B7E3DC22FFEFwEcFI" TargetMode="External"/><Relationship Id="rId19" Type="http://schemas.openxmlformats.org/officeDocument/2006/relationships/hyperlink" Target="consultantplus://offline/ref=18DE718928DCCFB0590D8440F7B152C656F65696BAE4C4EF67C848C24ECDEA7634102CD840C9C1A5315B2E251E511107F711B7E3DC22FFEFwEcFI" TargetMode="External"/><Relationship Id="rId20" Type="http://schemas.openxmlformats.org/officeDocument/2006/relationships/hyperlink" Target="consultantplus://offline/ref=18DE718928DCCFB0590D8440F7B152C656F65696BAE4C4EF67C848C24ECDEA7634102CD840C9C1A53F5B2E251E511107F711B7E3DC22FFEFwEcFI" TargetMode="External"/><Relationship Id="rId21" Type="http://schemas.openxmlformats.org/officeDocument/2006/relationships/hyperlink" Target="consultantplus://offline/ref=18DE718928DCCFB0590D8440F7B152C656F65696BAE4C4EF67C848C24ECDEA7634102CD840C9C1A4345B2E251E511107F711B7E3DC22FFEFwEcFI" TargetMode="External"/><Relationship Id="rId22" Type="http://schemas.openxmlformats.org/officeDocument/2006/relationships/hyperlink" Target="consultantplus://offline/ref=18DE718928DCCFB0590D8440F7B152C656F65696BAE4C4EF67C848C24ECDEA7634102CD840C9C1A4355B2E251E511107F711B7E3DC22FFEFwEcFI" TargetMode="External"/><Relationship Id="rId23" Type="http://schemas.openxmlformats.org/officeDocument/2006/relationships/hyperlink" Target="consultantplus://offline/ref=18DE718928DCCFB0590D8440F7B152C656F65696BAE4C4EF67C848C24ECDEA7634102CD840C9C1A5325B2E251E511107F711B7E3DC22FFEFwEcFI" TargetMode="External"/><Relationship Id="rId24" Type="http://schemas.openxmlformats.org/officeDocument/2006/relationships/hyperlink" Target="consultantplus://offline/ref=18DE718928DCCFB0590D8440F7B152C656F65696BAE4C4EF67C848C24ECDEA7634102CD840C9C1A5335B2E251E511107F711B7E3DC22FFEFwEcFI" TargetMode="External"/><Relationship Id="rId25" Type="http://schemas.openxmlformats.org/officeDocument/2006/relationships/hyperlink" Target="consultantplus://offline/ref=18DE718928DCCFB0590D8440F7B152C656F35A99B7EBC4EF67C848C24ECDEA7634102CD840C8C5A3305B2E251E511107F711B7E3DC22FFEFwEcFI" TargetMode="External"/><Relationship Id="rId26" Type="http://schemas.openxmlformats.org/officeDocument/2006/relationships/hyperlink" Target="consultantplus://offline/ref=D97BF3C97205A4E0218FE4A1F97EA5C8F87C42943A264F8660D4473FAC47D3EA304947207F534EE05A322B4005A4669936C222B002D0BF5905s7F" TargetMode="External"/><Relationship Id="rId27" Type="http://schemas.openxmlformats.org/officeDocument/2006/relationships/hyperlink" Target="consultantplus://offline/ref=2F2FE83B72BF24A78F77B43C03A8A96F1DA6AD2A5214098F221CA9730427383CEB68B550AA0B78D73388C90C9BDE8DCE14200123327626FA08o4L" TargetMode="External"/><Relationship Id="rId28" Type="http://schemas.openxmlformats.org/officeDocument/2006/relationships/hyperlink" Target="consultantplus://offline/ref=57059B52EA54335FA0FAE52E770AE558C9CE0224670FD431B96A2616B0AB39D6EF0B8B0A7B5AA10E59CB4FFD07AC174E5A97EC59B446A47FK0j0H" TargetMode="External"/><Relationship Id="rId29" Type="http://schemas.openxmlformats.org/officeDocument/2006/relationships/hyperlink" Target="consultantplus://offline/ref=09A8C1F34249C52DCCE63F547BC451DF2E122700ACCABFD408232BBD582DE3DEFACEB9A9395C47EBE4A2330E861DA4E0034DF28ED48B73E9yAp7H" TargetMode="External"/><Relationship Id="rId30" Type="http://schemas.openxmlformats.org/officeDocument/2006/relationships/hyperlink" Target="consultantplus://offline/ref=4B2E3C5FB176F8FDB5061B40235BB6092ED71903392FD2A103AC9BD8502139F33D90C98E26493BF158C49A868712050170EEF9E79569A98E05sDH" TargetMode="External"/><Relationship Id="rId31" Type="http://schemas.openxmlformats.org/officeDocument/2006/relationships/hyperlink" Target="consultantplus://offline/ref=4B2E3C5FB176F8FDB5061B40235BB6092ED71903392FD2A103AC9BD8502139F33D90C98E224131A00F8B9BDAC24E16007AEEFBE48906sBH" TargetMode="External"/><Relationship Id="rId32" Type="http://schemas.openxmlformats.org/officeDocument/2006/relationships/hyperlink" Target="consultantplus://offline/ref=89DC72EB8E59F6002CF113BF8478C9ED19A5BDC0722F3885196ED8C4A6D0AF0E8BCA00AB0F4336FFBB5497ADAAF95661B79F4B5C13469F01gEuDH" TargetMode="External"/><Relationship Id="rId33" Type="http://schemas.openxmlformats.org/officeDocument/2006/relationships/hyperlink" Target="consultantplus://offline/ref=ACF5516FB3E59EAB4755ACA07867EA061DF09F449A5A536A74FF15D73C3C42B8F170506375F8EF78656DC962374AA8D887EE20448F13123Ac9KFI" TargetMode="External"/><Relationship Id="rId34" Type="http://schemas.openxmlformats.org/officeDocument/2006/relationships/hyperlink" Target="consultantplus://offline/ref=ACF5516FB3E59EAB4755ACA07867EA061DF09F449A5A536A74FF15D73C3C42B8F170506375F8EC7F606DC962374AA8D887EE20448F13123Ac9KF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02:00Z</dcterms:created>
  <dc:creator>Ковалева Людмила Станиславовна</dc:creator>
  <dc:description/>
  <dc:language>en-US</dc:language>
  <cp:lastModifiedBy>Computer</cp:lastModifiedBy>
  <dcterms:modified xsi:type="dcterms:W3CDTF">2020-04-12T08:02:00Z</dcterms:modified>
  <cp:revision>2</cp:revision>
  <dc:subject/>
  <dc:title/>
</cp:coreProperties>
</file>