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казании услуг по организации отдыха и оздоровления детей и подростков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 загородном детском спортивно-оздоровительном лагере «Зеленый мы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Екатеринбург</w:t>
        <w:tab/>
        <w:tab/>
        <w:tab/>
        <w:tab/>
        <w:tab/>
        <w:tab/>
        <w:tab/>
        <w:tab/>
        <w:t xml:space="preserve">           «__» __________ 2020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Государственное автономное профессиональное образовательное учреждение Свердловской области «Училище олимпийского резерва №1 (колледж)»,  именуемое в дальнейшем «Исполнитель», в лице директора Степанова Сергея Владимировича, действующего на основании Устава, с одной стороны, и Родитель (законный представитель)</w:t>
      </w:r>
      <w:r>
        <w:rPr>
          <w:rFonts w:cs="Times New Roman" w:ascii="Times New Roman" w:hAnsi="Times New Roman"/>
          <w:b/>
          <w:u w:val="single"/>
        </w:rPr>
        <w:t xml:space="preserve">__________________________________________________, </w:t>
      </w:r>
      <w:r>
        <w:rPr>
          <w:rFonts w:cs="Times New Roman" w:ascii="Times New Roman" w:hAnsi="Times New Roman"/>
        </w:rPr>
        <w:t xml:space="preserve">именуемый (-ая) в дальнейшем «Заказчик», действующий как законный представитель несовершеннолетнего </w:t>
      </w:r>
      <w:r>
        <w:rPr>
          <w:rFonts w:cs="Times New Roman" w:ascii="Times New Roman" w:hAnsi="Times New Roman"/>
          <w:b/>
          <w:u w:val="single"/>
        </w:rPr>
        <w:t>___________________________________________________________________</w:t>
      </w:r>
      <w:r>
        <w:rPr>
          <w:rFonts w:cs="Times New Roman" w:ascii="Times New Roman" w:hAnsi="Times New Roman"/>
        </w:rPr>
        <w:t xml:space="preserve"> , с другой стороны, заключили 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сполнитель обязуется оказать услуги по организации проживания, отдыха и оздоровления ребенка Заказчика в загородном детском спортивно-оздоровительном лагере «Зеленый мыс» (далее – лагерь), принадлежащий на праве оперативного управления ГАПОУ СО «Училище олимпийского резерва №1 (колледж)», расположенном по адресу: Свердловская область, город Новоуральск, Загородное шоссе 16, а Заказчик обязуется оплатить эти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.2. Оказание услуг по организации проживания, отдыха и оздоровления детей и подростков подтверждается настоящим договором и путев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3. Стоимость оказания услуг по настоящему договору равна стоимости родительской платы за путевку в лагерь на 14 календарных дней и составляет  </w:t>
      </w:r>
      <w:r>
        <w:rPr>
          <w:rFonts w:cs="Times New Roman" w:ascii="Times New Roman" w:hAnsi="Times New Roman"/>
          <w:i/>
          <w:u w:val="single"/>
        </w:rPr>
        <w:t>3700руб 00 коп. (Три тысячи семьсот руб. 00 коп.)</w:t>
      </w:r>
      <w:r>
        <w:rPr>
          <w:rFonts w:cs="Times New Roman" w:ascii="Times New Roman" w:hAnsi="Times New Roman"/>
        </w:rPr>
        <w:t xml:space="preserve"> на основании письма № 01-15/168 от 01.06.2020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4. Оплата стоимости родительской платы за путевку в лагерь  Заказчиком производится </w:t>
      </w:r>
      <w:r>
        <w:rPr>
          <w:rFonts w:cs="Times New Roman" w:ascii="Times New Roman" w:hAnsi="Times New Roman"/>
          <w:color w:val="000000"/>
        </w:rPr>
        <w:t>на расчетный счет Первичной профсоюзной организации «Объединенный комитет профсоюза № 123 Уральского электрохимического комбината Российского профсоюза работников атомной энергетики и промышленности» (ОКП-123 УЭХК), по следующим реквизитам: р</w:t>
      </w:r>
      <w:r>
        <w:rPr>
          <w:rFonts w:cs="Times New Roman" w:ascii="Times New Roman" w:hAnsi="Times New Roman"/>
          <w:color w:val="000000"/>
          <w:sz w:val="24"/>
          <w:szCs w:val="24"/>
        </w:rPr>
        <w:t>/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40703810669250000033 в ПАО КБ «УБРиР» г. Екатеринбург, кор/с 30101810900000000795 в Уральское ГУ Банка России, БИК 046577795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Н 6629004138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>которая впоследствии перечисляется на счет Исполнителя на основании Соглашения № 103 от «</w:t>
      </w:r>
      <w:r>
        <w:rPr>
          <w:rFonts w:cs="Times New Roman" w:ascii="Times New Roman" w:hAnsi="Times New Roman"/>
          <w:u w:val="single"/>
        </w:rPr>
        <w:t xml:space="preserve"> 13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марта </w:t>
      </w:r>
      <w:r>
        <w:rPr>
          <w:rFonts w:cs="Times New Roman" w:ascii="Times New Roman" w:hAnsi="Times New Roman"/>
        </w:rPr>
        <w:t xml:space="preserve"> 2020 г. между Исполнителем и ОКП-123 УЭХК «О взаимодействии по обеспечению путевками в оздоровительный лагерь «Зеленый мыс»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5. Оплата стоимости родительской платы за путевку в лагерь Заказчиком должна быть произведена не позднее, чем за 5 рабочих дня до начала 2 см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  Обязанности и права стор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1. Исполн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обеспечить организацию отдыха и оздоровления ребенка в 2 смену с 01.07.2020 г. по 14.07.2020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при организации отдыха и оздоровления обеспечить безопасное пребывание ребенка, организацию культурно-массовой и спортивно-оздорови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обеспечить проживание в кирпичном двухэтажном корпусе, с соблюдением социальной дистанции;  услуги (умывальник, туалет) на этаже; помещения, соответствующие санитарным и гигиеническим треб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организовать полноценное 5-ти разовое питание (завтрак, обед, полдник, ужин, второй ужин) в соответствии с требованиями санитарных норм и прави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в случае необходимости оказать первую медицинскую помощь в соответствии с действующим законодательством РФ о здравоохран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6)незамедлительно сообщить Заказчику обо всех происшествиях и несчастных случаях, касающихся 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 незамедлительно сообщить Заказчикуо принятии решения об отчислении ребенка из лагеря по причинам, указанным в подпункте 6 пункта 2.2.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)обеспечить доставку ребенка при необходимости в лечебное учреж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9)в случае чрезвычайных ситуаций (пожар, наводнение, массовые заболевания) обеспечить эвакуацию ребенка из лагеря своими силами и сред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2. Заказчик обязуе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оплатить стоимость родительской платы за путевку в лагерь в порядке и на условиях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)при отъезде ребенка предоставить следующие документы на ребен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утевку, справку формы 079/у, справку об отсутствии у ребенка контактов с инфекционными больными, копию прививочного сертификата, копию медицинского страхового поли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3) выполнять Инструкцию для родителей (иных законных представителей), которая является неотъемлемой частью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 выезде ребенка по заявлению Заказчика на срок более 6 часов, в том числе на выходной день, представить справку об отсутствии контактов с инфекционными больными, стоимость путевки за пропущенные дни отдыха в лагере не возм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обеспечить ребенка необходимой одеждой, обувью, гигиеническими принадлеж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забрать ребенка из лагеря в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неоднократного грубого нарушения собственной безопасности, включая самовольный уход с территории лагеряили из корпуса после отбоя, самовольное купание в водое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неоднократного грубого нарушения распорядка дня, дисциплины, норм поведения в общественных местах и отрицательного влияния на других де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могательство, угрозы, кражи, употребление спиртных напитков, наркотиков, курени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ужение у ребенка медицинских противопоказаний к пребыванию в лагер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родителей от предоставления справки, предусмотренной подпунктом 4 пункта 2.2.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ознакомиться с  правилами поведения детей в лагере, и подтвердить свое согласие с условиями подписью под настоящим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)возмещать ущерб, причиненный ребенком имуществу Исполнителя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3. Исполнитель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) требовать возмещения Заказчиком нанесенного его ребенком ущер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досрочно расторгнуть настоящий договор в связи с неоднократным грубым нарушением ребенком правил пребывания в лагере и потребовать от Заказчика забрать ребенка из лагеря без компенсации за неиспользованные дни по путе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отменить дни посещения родителей (дни открытых дверей) при возникновении угрозы жизни и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использовать все фото- и видеоматериалы, сделанные во время пребывания ребенка в лагере,в рекламных це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4. 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требовать предоставления необходимой и достоверной информации об Исполнителе,  режиме его работы и реализуемых им  услуг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) знакомиться с нормативными правовыми актами, регламентирующими организацию отдыха детей в лаге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ебовать от Исполнителя предоставления  качественных услуг в соответствии с условиями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4) обратиться в суд за защитой нарушенных пр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 посещать ребенка в соответствии с правилами нахождения на территории лагеря, не нарушая общего режима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брать ребенка ранее срока, установленного настоящим договором по письменному заявлению. Стоимость путевки в данном случае не возвращ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3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2. Допускается досрочное расторжение договора в связи с неоднократным грубым нарушением ребенком правил пребывания в Лагере и отчисление его из Лагеря, как меры дисциплинарного взыскания. Отчисление применяется, если иные меры дисциплинарного взыскания и меры педагогического воздействия не дали результата и дальнейшее пребывание ребенка в Лагере оказывает отрицательное влияние на других детей, нарушает их права и права работников Исполн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4. Ответственность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4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5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.1. Настоящий договор вступает в силу со дня его подписания сторонами и действует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</w:rPr>
        <w:t xml:space="preserve"> «14» июля 2020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5.2. 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огласие Заказчика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нижеподписавшийся</w:t>
      </w:r>
      <w:r>
        <w:rPr>
          <w:rFonts w:cs="Times New Roman" w:ascii="Times New Roman" w:hAnsi="Times New Roman"/>
          <w:b/>
          <w:u w:val="single"/>
        </w:rPr>
        <w:t>, ___________________________________________________________</w:t>
      </w:r>
      <w:r>
        <w:rPr>
          <w:rFonts w:cs="Times New Roman" w:ascii="Times New Roman" w:hAnsi="Times New Roman"/>
        </w:rPr>
        <w:t xml:space="preserve"> паспорт </w:t>
      </w:r>
      <w:r>
        <w:rPr>
          <w:rFonts w:cs="Times New Roman" w:ascii="Times New Roman" w:hAnsi="Times New Roman"/>
          <w:b/>
          <w:u w:val="single"/>
        </w:rPr>
        <w:t>_______________</w:t>
      </w:r>
      <w:r>
        <w:rPr>
          <w:rFonts w:cs="Times New Roman" w:ascii="Times New Roman" w:hAnsi="Times New Roman"/>
        </w:rPr>
        <w:t xml:space="preserve">, выдан </w:t>
      </w:r>
      <w:r>
        <w:rPr>
          <w:rFonts w:cs="Times New Roman" w:ascii="Times New Roman" w:hAnsi="Times New Roman"/>
          <w:b/>
          <w:u w:val="single"/>
        </w:rPr>
        <w:t>____________________________________________________________</w:t>
      </w:r>
      <w:r>
        <w:rPr>
          <w:rFonts w:cs="Times New Roman" w:ascii="Times New Roman" w:hAnsi="Times New Roman"/>
        </w:rPr>
        <w:t>, ________________в соответствии с требованиями статьи 9 Федерального закона от 27.07.06  № 152-ФЗ «О персональных данных» подтверждаю свое согласие на обработку моих персональных данных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х моего ребенка в целях подготовки и проведения различных мероприятий оздоровительного лагеря «Зеленый мыс» 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ерсональным данным, на обработку которых дается согласие,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аспортные данны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, содержащие информацию о домашнем адресе, номере домашнего и мобильного телефона, личной электронной почте, месте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- фамилия, имя, отчество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дата рожде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ведения, содержащие информацию о домашнем адресе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-результаты медицинского обследования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zCs w:val="28"/>
        </w:rPr>
        <w:t xml:space="preserve"> на предмет возможности пребывать в оздоровительном лаг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Обработка персональных данных будет осуществляться в строгом соответствии с </w:t>
      </w:r>
      <w:r>
        <w:rPr>
          <w:rFonts w:cs="Times New Roman" w:ascii="Times New Roman" w:hAnsi="Times New Roman"/>
          <w:szCs w:val="28"/>
          <w:u w:val="single"/>
        </w:rPr>
        <w:t>законодательством</w:t>
      </w:r>
      <w:r>
        <w:rPr>
          <w:rFonts w:cs="Times New Roman" w:ascii="Times New Roman" w:hAnsi="Times New Roman"/>
          <w:szCs w:val="28"/>
        </w:rPr>
        <w:t xml:space="preserve"> о государственной социальной помощи, трудовым </w:t>
      </w:r>
      <w:r>
        <w:rPr>
          <w:rFonts w:cs="Times New Roman" w:ascii="Times New Roman" w:hAnsi="Times New Roman"/>
          <w:szCs w:val="28"/>
          <w:u w:val="single"/>
        </w:rPr>
        <w:t>законодательством</w:t>
      </w:r>
      <w:r>
        <w:rPr>
          <w:rFonts w:cs="Times New Roman" w:ascii="Times New Roman" w:hAnsi="Times New Roman"/>
          <w:szCs w:val="28"/>
        </w:rPr>
        <w:t>, законодательством Российской Федерации о пенсиях по государственному пенсионному обеспечению, о трудовых пенсиях; об обязательных видах страхования, со страховым законодательством, в том числе с передачей персональных данных соответствующим компетентным органам при неукоснительном обеспечении защиты прав и свобод человека и гражданина при обработк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 Добровольное согласие Заказчика на виды медицинских вмешатель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(Ф.И.О. гражданина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__" ____________ г. рождения, зарегистрированный по адресу: ___________________________________________________________________________________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адрес места жительства </w:t>
      </w:r>
      <w:r>
        <w:rPr>
          <w:rFonts w:cs="Times New Roman" w:ascii="Times New Roman" w:hAnsi="Times New Roman"/>
          <w:b/>
        </w:rPr>
        <w:t>Заказчика</w:t>
      </w:r>
      <w:r>
        <w:rPr>
          <w:rFonts w:cs="Times New Roman" w:ascii="Times New Roman" w:hAnsi="Times New Roman"/>
        </w:rPr>
        <w:t>)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ю  информированное   добровольное   согласие   на   виды   медицинских  вмешательств,  включенные 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пределенных  видов  медицинских  вмешательств, на  которые  граждане  дают  информированное  добровольное  согласие при  выборе  врача  и  медицинской  организации  для  получения  первичной медико-санитарной помощи, утвержденный 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 здравоохранения и социального развития Российской Федерации от 23 апреля  2012 г. N 390н   (далее  -  Перечень),  для  получения  первичной медико-санитарной помощи  лицом,  _________________________________________________________законным  представителем   которого я  являюсь  в оздоровительном лагере «Зеленый мыс».</w:t>
      </w:r>
    </w:p>
    <w:p>
      <w:pPr>
        <w:pStyle w:val="Normal"/>
        <w:spacing w:before="0" w:after="0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lang w:eastAsia="ru-RU"/>
        </w:rPr>
        <w:t>К ним, в частности, отнесены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прос, в том числе выявление жалоб, сбор анамнез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мотр, включая пальпацию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нтропометрические исследования, термометрия, тонометрия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u w:val="single"/>
          <w:lang w:eastAsia="ru-RU"/>
        </w:rPr>
        <w:t>в экстренных ситуациях</w:t>
      </w:r>
      <w:r>
        <w:rPr>
          <w:rFonts w:cs="Times New Roman" w:ascii="Times New Roman" w:hAnsi="Times New Roman"/>
          <w:lang w:eastAsia="ru-RU"/>
        </w:rPr>
        <w:t xml:space="preserve"> для устранения угрозы жизни или здоровья ребенка введение лекарственных препаратов по назначению врача, в том числе внутримышечно, внутривенно, подкожно, внутрикожно, медицинский массаж, лечебная физкультур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не разъяснено,  что  я  имею  право   отказаться от  одного или  нескольких  видов  медицинских  вмешательств или потребовать его (их) прекращ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квизиты и подписи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Свердловской области «Училище олимпийского резерва №1 (колледж)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46, г. Екатеринбург, ул. Шаумяна,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343)295-61-6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Н 6661003315    КПП 6671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альское ГУ Банка России г. Екатери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577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/счет 330169074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6018101657730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___________________ С.В. Степан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сто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ные дан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 (_________________)</w:t>
            </w:r>
          </w:p>
        </w:tc>
      </w:tr>
    </w:tbl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договору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об оказании услуг по организации отдыха 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и оздоровления детей и подростков  </w:t>
      </w:r>
    </w:p>
    <w:p>
      <w:pPr>
        <w:pStyle w:val="Normal"/>
        <w:spacing w:before="0" w:after="0"/>
        <w:ind w:left="6096" w:hanging="0"/>
        <w:rPr/>
      </w:pPr>
      <w:r>
        <w:rPr>
          <w:rFonts w:cs="Times New Roman" w:ascii="Times New Roman" w:hAnsi="Times New Roman"/>
          <w:sz w:val="20"/>
          <w:szCs w:val="24"/>
        </w:rPr>
        <w:t>в оздоровительном лагере «Зеленый мы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родителей (иных законных представ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сещение оздоровительного лагеря (далее – Лагерь) для ребенка – это больше, чем просто каникулы. Существует не так много возможностей обеспечить детям хороший здоровый отдых. Лагерь - это возможность дать ребенку временную свободу от родительской опеки, что позволяет развивать чувство независимости и чувство собственного «Я», знакомиться с другими детьми, работать в команде, формировать творческий подход к дел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у к отъезду в лагерь нужно проводить совместно с ребенком. Решения, касающиеся поездки в Лагерь (куда ехать и что с собой взять), необходимо принимать совместно с ребенком, но при этом, учитывая степень зрелости ребенка и требования, которые предъявляет выбранный Вами лагерь. Если ребенок чувствует свою вовлеченность в проблему, то это увеличивает его шанс на позитивный отдых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бенок при себе должен иметь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у ф.079/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равку об отсутствии контактов с инфекционными больн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пию прививочного сертифик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пию медицинского страхового поли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тев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необходимо взять с собой в Лагер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и, без которых невозможно обойтись мальчику или девочке в  Лагере в течение 3 недель: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язательно сменную обувь:  спортивная, для дискотеки, тапочки, т.к. перемещение в корпусах – в сменной обув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добную теплую одежду (или одежду по сезону) для прогулок и игр на свежем воздух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ывальные и санитарно-гигиенические принадлеж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упальные принадлежности, головной убор, полотенце, подстилку для загорания на пляж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го не следует брать с собой в Лагер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рогую аудио, видео технику, фотоаппараты, дорогую одежду, дорогую обувь и парфюмерию, ювелирные изделия из золота, серебра, платины и драгоценных камн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товые телефоны давать ребенку в Лагерь тоже не следует, к сожалению, ни один Лагерь не сможет обеспечить их сохранность в детском коллективе. Роликовые коньки и скейтборды увеличивают возможность получения травмы не только того ребенка, который катается, но и окружающих, поэтому в лагерь их брать тоже не следу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едупредить ребенка, что он несет полную личную ответственность за сохранность своих личных вещей. В связи с этим, детям необходимо контролировать их наличие и хранить вещи в специально отведенных местах (в комнатах – это шкафы).  В столовой, киноконцертном зале,  раздевалках и других общественных местах  не оставлять без присмотра, чтобы эти вещи не были утеряны. Администрация лагеря не несет ответственность за сохранность личных вещ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ебывания в Лагере дети должны соблюдать режим дня, участвовать в мероприятиях, соблюдать правила личной гигиены, следить за чистотой одежды и обуви, бережно относиться к имуществу Лаге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, направляющийся в Лагерь должен иметь основные навыки самообслуживания и личной гигие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 ребенка высокой температуры (38,5 и выше) ребенок может быть помещен в медсанчасть, где он будет получать необходимые лекарственные препараты. В этом случае информацию о состоянии здоровья ребенка родители получают от медицинского рабо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ебывания в Лагере детям запрещается: курить, употреблять спиртные напитки, наркотические вещества, сквернословить, самовольно покидать территорию Лаге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ребенка возникают какие-либо неудобства (бытовые, эмоциональные, коммуникативные, состояние здоровья и т.д.), необходимо  объяснить ребенку, что он должен обязательно поставить об этом в известность своих воспитателей или руководителей программы. Они обязательно примут меры по устранению данных неудоб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чины, по которым ребенок может быть отчислен из Лагер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неоднократного грубого нарушения собственной безопасности, включая самовольный уход с территории лагеря или из корпуса после отбоя, самовольное купание в водо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неоднократного грубого нарушения распорядка дня, дисциплины, норм поведения в общественных местах и отрицательного влияния на других де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могательство, угрозы, краж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потребление спиртных напитков, наркотиков, кур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наружение у ребенка медицинских противопоказаний к пребыванию в Лагере в соответствии с Приложением № 18 постановления Главного государственного санитарного врача РФ от 17 марта 2003 г. № 20 «О введении в действие санитарно-эпидемиологических правил и нормативов СанПиН 2.4.4.1204-03»  в случае, если он был направлен в Лагерь с общими медицинскими противопоказаниями к направлению детей в оздоровительные лагер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болевания в остром пери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хронические заболевания, требующие санаторного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е заболевания до окончания срока изо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циллоносительство (в отношении дифтерии и кишечных инфекц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разные болезни глаз и кожи, паразитарные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качественные нов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лепсия, психические заболевания, умственная отсталость (для учреждений общего типа), психопатия, патологическое развитие личности с выраженными расстройствами поведения и социальной адап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ые физические дефекты, требующие индивидуального ухода за ребе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хексия, амилоидоз внутренни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еркулез легких и други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отказ родителей от предоставления справки, предусмотренной абзацем 3 подпункта 3 пункта 6настоящей Инстру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Правила при посещении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во время дня открытых двер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открытых дверей проводится по установленному графику с 10.00 до 17.00 один раз в смену на основании приказа директора ГАПОУ СО «Училище олимпийского резерва №1 (колледж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ещении детей во время дня открытых дверей категорически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зить и уводить детей с территории Лагеря (экстренные случаи согласовываются с начальником Лагер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 на территории Лагеря в нетрезвом состоянии, курить, распивать спиртные напитки, разжигать кост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 на территории Лагеря с животными без специального разрешения начальника Лаге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ся по территории Лагеря на личном автотранспорте (личные автомашины паркуются в месте, определенном начальником Лагер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рушении любого из указанных правил  начальник Лагеря оставляет за собой право отказать родителям (иным законным представителям) (далее – родители) в посещении ребенка, а также удалить гостей с территории Лагеря (при необходимости в сопровождении сотрудников поли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ещении Лагеря родителям  необходимо иметь при себе паспорт или другой документ, удостоверяющий личность. Ребенка могут посещать совершеннолетние родственники, которые имеют письменное разрешение родителей (далее – доверенные ли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езжая к ребенку родители/доверенные лица обращаются к охраннику или дежурным на контрольно-пропускном пункте с указанием фамилии, имени ребенка и номера отряда для приглашения на встречу.Родители/доверенные лица с ребенком могут находиться только в специально отведенном мест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в случае, если родители (законные представители) забирают ребенка с территории Лагер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и должны об этом поставить в известность воспитателя отряда, написать заявление на имя начальника Лагеря с получением временного разрешения, указать срок отсутствия ребенка в Лаге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ебывания за территорией Лагеря на срок не более 6 часов родители (законные представители) должны провести тщательный осмотр ребенка на предмет наличия клещей, т. к. на территории Лагеря проводится регулярная противоклещевая обработка, которая исключает появление опасных насеком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езде ребенка по заявлению родителей (законных представителей)  на срок более 6 часов, в том числе на выходной день, родители (законные представители) представляют справку об отсутствии контактов с инфекционными боль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ебенок проходит осмотр в медицинском кабинете и по решению врача может быть помещен в изолятор, срок пребывания в изоляторе определяется врач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 Запрещается: привоз детям скоропортящихся продуктов, а так же тортов, пирожных, излишнего количества фруктов и сладостей, мясных, кисломолочных и жирных продуктов, консервов, во избежание возникновения у детей проблем с системой пищеварения. Питание в Лагере сбалансировано и подразумевает определенный режим, который в результате переедания или употребления не совмещаемых продуктов нарушается и приводит к крайне нежелательным для детей последствия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2996.1000" TargetMode="External"/><Relationship Id="rId3" Type="http://schemas.openxmlformats.org/officeDocument/2006/relationships/hyperlink" Target="garantf1://70072996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8:45:00Z</dcterms:created>
  <dc:creator>Sivkova_UV</dc:creator>
  <dc:description/>
  <dc:language>en-US</dc:language>
  <cp:lastModifiedBy>User</cp:lastModifiedBy>
  <cp:lastPrinted>2020-01-16T09:40:00Z</cp:lastPrinted>
  <dcterms:modified xsi:type="dcterms:W3CDTF">2020-06-08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40E67320A30B46BE07A3FF7EEB853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