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ГАПОУ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лище олимпийского резерва №1 (колледж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у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/законного представителя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го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утевку для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; полная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й лагерь «Зеленый мыс» на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ену с 01.07.20 по 14. 07.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и обработку моих персональных данных по технологиям обработки документов в следующем объеме: 1) фамилия, имя, отчество; 2) дата рождения; 3) адрес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бессрочно с момента подписания да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 </w:t>
        <w:tab/>
        <w:tab/>
        <w:tab/>
        <w:t>Подпи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9:00Z</dcterms:created>
  <dc:creator>Комарова</dc:creator>
  <dc:description/>
  <cp:keywords/>
  <dc:language>en-US</dc:language>
  <cp:lastModifiedBy>User</cp:lastModifiedBy>
  <cp:lastPrinted>2016-02-12T13:53:00Z</cp:lastPrinted>
  <dcterms:modified xsi:type="dcterms:W3CDTF">2020-06-0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