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ю ОКП-123 УЭХК А. П. Пинае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698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родителя (законного представителя) ребенка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о работы, должность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кументы, подтверждающие право на подачу заявления  (для уволенных после 03.10.12)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места жительства ребёнка (фактический)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 сотовый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 домашний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 рабочий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ыделить льготную путевку для моего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фамилия, имя отчество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полная 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школа, класс в который ребёнок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ереходи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 с указанием букв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тский загородный оздоровительный центр «Таватуй» фонда «Золотое сеч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544"/>
              <w:gridCol w:w="3119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смен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сме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сме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нужное отмети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етский загородный оздоровительный центр «Зелёный мыс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чилища олимпийского резерва №1 (колледж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  <w:gridCol w:w="4995"/>
            </w:tblGrid>
            <w:tr>
              <w:trPr/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смена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сме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нужное отмети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, 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ю согласие на использование и обработку моих персональных данных по технологиям обработки документов в следующем объе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) фамилия, имя, отч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 дата рожд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адрес места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действия моего согласия считать с момента подписания данного заявления, на срок: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зыв настоящего согласия в случаях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27 июля 2006 года № 152-ФЗ «О персональных данных», осуществляется на основании моего зая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__________________ Подпись 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6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предоставлен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опия паспорта (страницы 2, 3, 5, и раздела "Дети"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опия свидетельства о ро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правка с места работы (только из отдела кадров или службы управления персоналом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атайство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подразд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фсою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подразделения, д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членом профсою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членом профсою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,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преждён, что в случае отказа от выделенной льготной путёвки в 2020 году, во время детской оздоровительной кампании 2021 года, моё заявление на получение льготной путёвки в загородные детские оздоровительные центры может быть помещено в конец очереди.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 __________________ Подпись ____________________</w:t>
      </w:r>
    </w:p>
    <w:sectPr>
      <w:type w:val="nextPage"/>
      <w:pgSz w:w="11906" w:h="16800"/>
      <w:pgMar w:left="1100" w:right="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38:00Z</dcterms:created>
  <dc:creator>Денисов Николай Николаевич</dc:creator>
  <dc:description/>
  <dc:language>en-US</dc:language>
  <cp:lastModifiedBy>User</cp:lastModifiedBy>
  <cp:lastPrinted>2020-03-18T17:20:00Z</cp:lastPrinted>
  <dcterms:modified xsi:type="dcterms:W3CDTF">2020-06-0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0E67320A30B46BE07A3FF7EEB85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