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Style15"/>
              <w:ind w:firstLine="46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Фонда «Золотое сечение»</w:t>
            </w:r>
          </w:p>
          <w:p>
            <w:pPr>
              <w:pStyle w:val="Normal"/>
              <w:ind w:firstLine="45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К. Денюш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5"/>
              <w:ind w:firstLine="46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Style15"/>
              <w:ind w:firstLine="46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родителя</w:t>
            </w:r>
          </w:p>
          <w:p>
            <w:pPr>
              <w:pStyle w:val="Style15"/>
              <w:ind w:firstLine="46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онного представителя) ребен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firstLine="46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________________________</w:t>
            </w:r>
          </w:p>
          <w:p>
            <w:pPr>
              <w:pStyle w:val="Style15"/>
              <w:ind w:firstLine="46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места жительства, телефон)</w:t>
            </w:r>
          </w:p>
          <w:p>
            <w:pPr>
              <w:pStyle w:val="Style15"/>
              <w:ind w:firstLine="46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</w:t>
            </w:r>
            <w:r>
              <w:rPr/>
              <w:t>_____________________________________</w:t>
            </w:r>
          </w:p>
          <w:p>
            <w:pPr>
              <w:pStyle w:val="Style15"/>
              <w:ind w:firstLine="46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работы, долж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едоставить путёвку для моего ребёнка ___________________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 ребенка; полная дата рожд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городный образовательный центр «Таватуй» на летнюю оздоровительную смену с «____» ___________ 2020 г. по «____» ___________ 2020 г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______________________________________________________________</w:t>
            </w:r>
          </w:p>
          <w:p>
            <w:pPr>
              <w:pStyle w:val="Style15"/>
              <w:ind w:firstLine="69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согласие на использование и обработку моих персональных данных и данных моего ребёнка по технологиям обработки документов в следующем объеме:          1) фамилия, имя, отчество; 2) дата рождения; 3) адрес места жительства, телефон;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ата рождения,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и свидетельства о рождении или паспорта, результаты медицинского обследования ребёнка на предмет возможности пребывать в загородном центре, информация о проставленных прививках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моего согласия считать с момента подписания данного заявления, на срок: бессрочно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зыв настоящего согласия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 июля 2006 г. № 152-ФЗ «О персональных данных», осуществляется на основании моего заявл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 Подпись ______________ (______________________).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15"/>
              <w:snapToGrid w:val="false"/>
              <w:ind w:firstLine="46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3:00Z</dcterms:created>
  <dc:creator>Сотрудник</dc:creator>
  <dc:description/>
  <cp:keywords/>
  <dc:language>en-US</dc:language>
  <cp:lastModifiedBy>Наталья Базылева</cp:lastModifiedBy>
  <dcterms:modified xsi:type="dcterms:W3CDTF">2020-06-08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60</vt:lpwstr>
  </property>
</Properties>
</file>