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ОКП-123 УЭ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П. Пинае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разделение,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рождени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билета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онтактный телефон (обязатель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ернуть частичную опла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утёвку №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наторий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санатория, адрес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.       .  20   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.        . 20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дату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й сумме_____________________ (__________________________________________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писью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озвратом путёвки по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ать причину возврата путёвки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и и реквизиты для перечисления прилагаю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4:00Z</dcterms:created>
  <dc:creator>Денисов Николай Николаевич</dc:creator>
  <dc:description/>
  <dc:language>en-US</dc:language>
  <cp:lastModifiedBy>Computer</cp:lastModifiedBy>
  <dcterms:modified xsi:type="dcterms:W3CDTF">2020-07-2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61CF49D28114E804E7D52AB278B4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