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sz w:val="20"/>
          <w:szCs w:val="20"/>
        </w:rPr>
        <w:t>В профсоюзный комитет</w:t>
      </w:r>
      <w:r>
        <w:rPr/>
        <w:t>_____________________________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>
          <w:sz w:val="20"/>
          <w:szCs w:val="20"/>
        </w:rPr>
        <w:t>От члена профсоюза</w:t>
      </w:r>
      <w:r>
        <w:rPr/>
        <w:t>________________________________</w:t>
      </w:r>
    </w:p>
    <w:p>
      <w:pPr>
        <w:pStyle w:val="Normal"/>
        <w:ind w:left="4248" w:hanging="0"/>
        <w:rPr/>
      </w:pPr>
      <w:r>
        <w:rPr/>
        <w:tab/>
        <w:tab/>
        <w:tab/>
      </w:r>
      <w:r>
        <w:rPr>
          <w:sz w:val="16"/>
          <w:szCs w:val="16"/>
        </w:rPr>
        <w:t>(ФИО)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адрес)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42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шу оказать мне материальную помощь в связи с оздоровлением ребенка и отправкой его в ЗЦ Таватуй на       ____ смену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Я,_________________________________________________________ даю согласие на использование и обработку моих персональных данных в соответствии с ФЗ №152-ФЗ «О персональных данных» Согласие действует бессрочно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«____»_________________20___г.____________________________________________________(подпись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Председатель профкома (цехкома )№</w:t>
      </w:r>
      <w:r>
        <w:rPr>
          <w:sz w:val="20"/>
          <w:szCs w:val="20"/>
        </w:rPr>
        <w:t>___________              _____________(_____________________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Фи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sz w:val="20"/>
          <w:szCs w:val="20"/>
        </w:rPr>
        <w:t>В профсоюзный комитет</w:t>
      </w:r>
      <w:r>
        <w:rPr/>
        <w:t>_____________________________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>
          <w:sz w:val="20"/>
          <w:szCs w:val="20"/>
        </w:rPr>
        <w:t>От члена профсоюза</w:t>
      </w:r>
      <w:r>
        <w:rPr/>
        <w:t>________________________________</w:t>
      </w:r>
    </w:p>
    <w:p>
      <w:pPr>
        <w:pStyle w:val="Normal"/>
        <w:ind w:left="4248" w:hanging="0"/>
        <w:rPr/>
      </w:pPr>
      <w:r>
        <w:rPr/>
        <w:tab/>
        <w:tab/>
        <w:tab/>
      </w:r>
      <w:r>
        <w:rPr>
          <w:sz w:val="16"/>
          <w:szCs w:val="16"/>
        </w:rPr>
        <w:t>(ФИО)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адрес)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42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шу оказать мне материальную помощь в связи с оздоровлением ребенка и отправкой его в ЗЦ Таватуй на       ____ смену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Я,_________________________________________________________ даю согласие на использование и обработку моих персональных данных в соответствии с ФЗ №152-ФЗ «О персональных данных» Согласие действует бессрочно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«____»_________________20___г.____________________________________________________(подпись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Председатель профкома (цехкома )№</w:t>
      </w:r>
      <w:r>
        <w:rPr>
          <w:sz w:val="20"/>
          <w:szCs w:val="20"/>
        </w:rPr>
        <w:t>___________              _____________(_____________________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фио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19:00Z</dcterms:created>
  <dc:creator>1</dc:creator>
  <dc:description/>
  <dc:language>en-US</dc:language>
  <cp:lastModifiedBy>Computer</cp:lastModifiedBy>
  <dcterms:modified xsi:type="dcterms:W3CDTF">2020-09-17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40E67320A30B46BE07A3FF7EEB853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